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44"/>
          <w:szCs w:val="44"/>
        </w:rPr>
        <w:t>Кодекс Д</w:t>
      </w:r>
      <w:r>
        <w:rPr>
          <w:rFonts w:cs="Arial" w:ascii="Arial" w:hAnsi="Arial"/>
          <w:b/>
          <w:i/>
          <w:sz w:val="44"/>
          <w:szCs w:val="44"/>
          <w:lang w:val="en-US"/>
        </w:rPr>
        <w:t>’</w:t>
      </w:r>
      <w:r>
        <w:rPr>
          <w:rFonts w:cs="Arial" w:ascii="Arial" w:hAnsi="Arial"/>
          <w:b/>
          <w:i/>
          <w:sz w:val="44"/>
          <w:szCs w:val="44"/>
        </w:rPr>
        <w:t xml:space="preserve">Хол </w:t>
      </w:r>
    </w:p>
    <w:p>
      <w:pPr>
        <w:pStyle w:val="Normal"/>
        <w:jc w:val="center"/>
        <w:rPr/>
      </w:pPr>
      <w:r>
        <w:rPr>
          <w:rFonts w:cs="Arial" w:ascii="Arial" w:hAnsi="Arial"/>
          <w:b/>
          <w:i/>
          <w:sz w:val="32"/>
          <w:szCs w:val="32"/>
        </w:rPr>
        <w:t>«Звездный Кодекс»</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w:b/>
          <w:b/>
          <w:i/>
          <w:i/>
        </w:rPr>
      </w:pPr>
      <w:r>
        <w:rPr>
          <w:rFonts w:cs="Arial" w:ascii="Arial Narrow" w:hAnsi="Arial Narrow"/>
          <w:b/>
          <w:i/>
        </w:rPr>
        <w:t>Эксордиум Вечности.</w:t>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firstLine="540"/>
        <w:jc w:val="both"/>
        <w:rPr>
          <w:sz w:val="20"/>
          <w:szCs w:val="20"/>
        </w:rPr>
      </w:pPr>
      <w:r>
        <w:rPr>
          <w:sz w:val="20"/>
          <w:szCs w:val="20"/>
        </w:rPr>
        <w:t>То, что живет в вечности, невозможно уничтожить, ибо если времени более нет, то нет и смерти. Умереть может человек, планета, звезда и даже галактика, но только не те, для кого вечность – родной дом. Вселенная подчинена законам времени, она рождается в хаосе Большого Взрыва и постепенно остывает, старея и умирая. Так завершается цикл, и новый Большой Взрыв, в иной части непостижимого разумом Пространства, создает новую Вселенную. Однако те, кто превыше Вечности не замечают сменяющую друг друга череду Вселенных. Первозданные, неизменные, неумирающие тени, блуждающие в космическом холоде, те кому неведома смерть и неведома жизнь, но правящие и смертью, и жизнью... высшие, изначальные существа, коим нет, и не будет названия среди смертных рас, ипостаси, олицетворяющие финальный этап эволюции, для которых любое иное разумное существо, в лучшем случае ничто. Реликтовое радиоизлучение квазаров, это их голос, контуры созвездий и облаков космического газа – их силуэты, а черные червоточины космоса – окна, откуда они смотрят на Смертных... И когда умирает время, они занимают его место.</w:t>
      </w:r>
    </w:p>
    <w:p>
      <w:pPr>
        <w:pStyle w:val="Normal"/>
        <w:ind w:firstLine="540"/>
        <w:jc w:val="both"/>
        <w:rPr>
          <w:sz w:val="20"/>
          <w:szCs w:val="20"/>
        </w:rPr>
      </w:pPr>
      <w:r>
        <w:rPr>
          <w:sz w:val="20"/>
          <w:szCs w:val="20"/>
        </w:rPr>
        <w:t>Для человека великое счастье, что природа ограничила его сознание. Если бы этого не случилось, то люди и подобные им недолго жили бы во Вселенной, ибо разум Смертного не в силах вынести правды звезд. Глядя в свои телескопы, люди верят, что Мироздание именно такое, каким они его видят, не допуская иных вариантов. Однако видимый космос, не более чем визуальный обман. Вселенная есть совокупность пространств и измерений, многие из которых невозможно осознать, ибо они ужасны и диковинны. Именно из этих бездн, некогда пришли Изначальные, и именно они, сотни и тысячи миллиардов эпох назад, дали начало новой жизни.</w:t>
      </w:r>
    </w:p>
    <w:p>
      <w:pPr>
        <w:pStyle w:val="Normal"/>
        <w:ind w:firstLine="540"/>
        <w:jc w:val="both"/>
        <w:rPr>
          <w:sz w:val="20"/>
          <w:szCs w:val="20"/>
        </w:rPr>
      </w:pPr>
      <w:r>
        <w:rPr>
          <w:sz w:val="20"/>
          <w:szCs w:val="20"/>
        </w:rPr>
        <w:t>Изначальные очень разные. Есть среди них такие, кто миллионы лет дремлет в черных пещерах на мертвых планетах Окраинной Сферы. Эти Древние бесконечно враждебны к любой жизни, если только это не другие, подобные им самим существа.  Из своих пещер они следят за Младшими Расами, и горе тем, кто осмелится потревожить сон Древних. Иные Изначальные безразличны к молодым цивилизациям. Они играют и резвятся среди звезд, можно сказать, что они безобидны, ибо знают о невозможности своего уничтожения и потому никого не боятся и никому не желают зла. Есть Древние, выказывающие благосклонность к Младшим, но таких существ очень мало, хотя Ангелы Жизни, Смерти и Хаоса именно из их числа. Однако даже эти Высшие непредставимо опасны и могут быть враждебными, помогая одним, но уничтожая других в силу известных им одним причин. Возможно, именно этим созданиям поклонялись в погибшей  Атлантиде и в скрытой пеленой тысячелетий Му. Возможно, именно эти антропоморфные существа запечатлены на доисторических страницах Скрижалей Лат-Хенга, написанных еще до появления современных созвездий... Некоторые Изначальные сгинули в надзвездных пределах, сделав целью своего существования поиск ужасного Высшего Разума, известного как Н’Гат-Кхуатон или создание его подобия. Этим Изначальным безразлично все и вся, включая своих сородичей. Их желания невозможно ни понять, ни, к счастью, исполнить... Но есть и еще один вид Древних, чей дом – клубящийся кошмар Внешних Сфер. О них молчат даже те, кто скрывается во мраке черных, мертвых звезд. Никто не знает, чего добиваются эти могучие сущности и на что они способны. Ходят страшные легенды о запретных безднах, лежащих вне границ упорядоченного космоса, где безликой и отвратной массой растекся, пережевывая время и пространство, порядок и хаос, чудовищный владыка Дальних Сфер – Ур’Ксулт. Вероятно, Вселенной повезло, что подобные немыслимые формы жизни обитают в пустоте небытия и не могут попасть в пространства, населенные Смертными.</w:t>
      </w:r>
    </w:p>
    <w:p>
      <w:pPr>
        <w:pStyle w:val="Normal"/>
        <w:ind w:firstLine="540"/>
        <w:jc w:val="both"/>
        <w:rPr>
          <w:sz w:val="20"/>
          <w:szCs w:val="20"/>
        </w:rPr>
      </w:pPr>
      <w:r>
        <w:rPr>
          <w:sz w:val="20"/>
          <w:szCs w:val="20"/>
        </w:rPr>
        <w:t>Высшие не делают добра, но и не причиняют зла. Их поступки невозможно предугадать, они не алгоритмируются и не поддаются ни логическому, ни абстрактному анализу. К Древним неприменимы правила, действующие для смертных, ибо это люди создали определения добра и зла, стремясь подвести все свои поступки под эти весьма расплывчатые понятия. Действия Высших вообще нельзя оценивать с точки зрения Смертных, ибо Они никогда не будут действовать как Смертные. Люди, в своем неведении считают, что даже боги отделяют добро от зла, не допуская мысли о невозможности существования подобных ипостасей в масштабах космоса; ведь богам – сущностям, повелевающим временем и пространством, материей и энергией, нет, и не может быть дела до добра и зла. В понимании Изначальных, нет никакого приоритета одной формации над другой.</w:t>
      </w:r>
    </w:p>
    <w:p>
      <w:pPr>
        <w:pStyle w:val="Normal"/>
        <w:ind w:firstLine="540"/>
        <w:jc w:val="both"/>
        <w:rPr>
          <w:sz w:val="20"/>
          <w:szCs w:val="20"/>
        </w:rPr>
      </w:pPr>
      <w:r>
        <w:rPr>
          <w:sz w:val="20"/>
          <w:szCs w:val="20"/>
        </w:rPr>
        <w:t>Высшие отвергают и любую религию. Это понятно и объяснимо, ибо религия есть попытки несовершенного разума объяснить себе всю суть непонятных явлений. Мысль о единовременном создании всей многомерной Вселенной одним или несколькими разумными существами граничит с идиотизмом. Чем организованней сознание, тем меньше оно нуждается в религии, многие постулаты которой ложны изначально, поскольку они лишь отражение духовного и физического убожества, нелепая попытка убедить человека в том, что есть могущественные силы, которые вдруг ни с того ни с сего придут на помощь смертному. Это чересчур наивно, ведь человек всего лишь пустота, форма которой образована тем, что не имеет человеческих признаков и свойств. Однако же, некоторые Высшие сами стали объектами поклонения.</w:t>
      </w:r>
    </w:p>
    <w:p>
      <w:pPr>
        <w:pStyle w:val="Normal"/>
        <w:ind w:firstLine="540"/>
        <w:jc w:val="both"/>
        <w:rPr>
          <w:sz w:val="20"/>
          <w:szCs w:val="20"/>
        </w:rPr>
      </w:pPr>
      <w:r>
        <w:rPr>
          <w:sz w:val="20"/>
          <w:szCs w:val="20"/>
        </w:rPr>
        <w:t>Изначальные, являются людям в параноидальном бреду и в самых необычных снах, иногда перенося сознание Смертного в невероятные миры, не принадлежащие трехмерной Вселенной, а иногда способствуя великим открытиям. Помимо этого неоспоримо то, что время от времени Триумвират начинает всесторонне влиять на жизнь той или иной расы, видимо, подготавливая избранников к принятию ранга Старших. Вполне возможно, что рано или поздно, такая судьба ожидает все смертные цивилизации, если, конечно, в разговоре о Вечности применимо слово «смерть», ибо жизнь и смерть лишь случайные варианты существования, коих великое множество. И хотя люди считают себя венцом творения, ставят себя выше всех других существ и полагают, что способны развиваться самостоятельно, независимо от Вселенной, мысль о возможности  существования организованного сообщества, независимого от всеобъемлющих вселенских стихий, изначально абсурдна. Конечно, заблуждения Смертных не так страшны, однако лишь до поры, до времени. Иногда сами Высшие предаются Забвению, и тогда место Бытия может быть легко занято любой другой ипостасью существования, которая обречет Вселенную на Небытие.</w:t>
      </w:r>
    </w:p>
    <w:p>
      <w:pPr>
        <w:pStyle w:val="Normal"/>
        <w:ind w:firstLine="540"/>
        <w:jc w:val="both"/>
        <w:rPr>
          <w:sz w:val="20"/>
          <w:szCs w:val="20"/>
        </w:rPr>
      </w:pPr>
      <w:r>
        <w:rPr>
          <w:sz w:val="20"/>
          <w:szCs w:val="20"/>
        </w:rPr>
      </w:r>
    </w:p>
    <w:p>
      <w:pPr>
        <w:pStyle w:val="Normal"/>
        <w:jc w:val="center"/>
        <w:rPr>
          <w:rFonts w:ascii="Arial Narrow" w:hAnsi="Arial Narrow" w:cs="Arial Narrow"/>
          <w:b/>
          <w:b/>
          <w:i/>
          <w:i/>
        </w:rPr>
      </w:pPr>
      <w:r>
        <w:rPr>
          <w:rFonts w:cs="Arial Narrow" w:ascii="Arial Narrow" w:hAnsi="Arial Narrow"/>
          <w:b/>
          <w:i/>
        </w:rPr>
        <w:t>Вселенная</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ind w:firstLine="540"/>
        <w:jc w:val="both"/>
        <w:rPr>
          <w:sz w:val="20"/>
          <w:szCs w:val="20"/>
        </w:rPr>
      </w:pPr>
      <w:r>
        <w:rPr>
          <w:sz w:val="20"/>
          <w:szCs w:val="20"/>
        </w:rPr>
        <w:t>Никто и ничто не в состоянии создать Вселенную, которая была, есть и будет. Она существовала всегда, поскольку не везде присутствует понятие конечности и завершенности. Само время является частью Вселенной, но и оно замкнуто внутри нее. Оттого, время может воздействовать на все, что существует во Вселенной, но не может изменить саму Вселенную. Та часть Вселенной, что замкнута в кругах времени называется Смертной. Как и любое живое существо, она рождается в пламени Большого Взрыва, живет, стареет, умирает и вновь возрождается в новом взрыве. Этот процесс бесконечен, как бесконечно и количество вариантов Вселенных. Все, что люди видят в свои телескопы, есть Срединные Миры, где правит время. Зоны Вселенной неподвластные времени незнаемы и не изучены никем кроме Высших Рас. За Смертными Мирами лежит Окраинная Сфера. Она неподвластна течениям времени и не изменилась с того самого момента, как произошел первый Большой Взрыв. Многие планеты Окраинной Сферы безжизненны, а их звезды давно погасли, ибо перед тем как отступить, время все таки взяло с них свою дань. Окраинная Сфера намного больше, нежели Срединные Миры, но она никогда не станет доступной людям, поскольку вне Смертного Космоса действуют совершенно иные законы. Только Старшие и Высшие Расы могут преодолеть незримый барьер и достичь Первозданной Вселенной, ибо над ними так же не властно время. Там где кончается Окраинная Сфера, пространство сворачивается и искривляется, образуя невидимый и неосязаемый купол, отделяющий трехмерный мир от клокочущих бездн Внешних Реальностей. Внешние Реальности возникли намного раньше любого Космоса. Возможно, что некоторые области Дальних Сфер изменились под воздействием странных космических сил и превратились в осязаемый мир.</w:t>
      </w:r>
    </w:p>
    <w:p>
      <w:pPr>
        <w:pStyle w:val="Normal"/>
        <w:ind w:firstLine="540"/>
        <w:jc w:val="both"/>
        <w:rPr>
          <w:sz w:val="20"/>
          <w:szCs w:val="20"/>
        </w:rPr>
      </w:pPr>
      <w:r>
        <w:rPr>
          <w:sz w:val="20"/>
          <w:szCs w:val="20"/>
        </w:rPr>
        <w:t>Трехмерная Вселенная не одинока. Только с ней одной граничат более ста таких же Вселенных, лежащих в разных плоскостях многомерного Мироздания. Они не одинаковы по своим законам, но все они обитаемы и могут быть населены разумными существами. Ипостасей Жизни и Смерти, как двух вариантов существования известных в нашей Вселенной, там может и не быть.</w:t>
      </w:r>
    </w:p>
    <w:p>
      <w:pPr>
        <w:pStyle w:val="Normal"/>
        <w:ind w:firstLine="540"/>
        <w:jc w:val="both"/>
        <w:rPr/>
      </w:pPr>
      <w:r>
        <w:rPr>
          <w:sz w:val="20"/>
          <w:szCs w:val="20"/>
        </w:rPr>
        <w:t xml:space="preserve">Вся энергия, вся созидательная и разрушительная сила трехмерной Вселенной заключена в разумной неосязаемой субстанции названной на языке одной из Высших Рас </w:t>
      </w:r>
      <w:r>
        <w:rPr>
          <w:b/>
          <w:sz w:val="20"/>
          <w:szCs w:val="20"/>
        </w:rPr>
        <w:t>н’кро</w:t>
      </w:r>
      <w:r>
        <w:rPr>
          <w:sz w:val="20"/>
          <w:szCs w:val="20"/>
        </w:rPr>
        <w:t>. Н’кро – основа Жизни и Смерти, душа людей, животных, простейших, звезд и даже галактик. Человек, например рисующий картину, вкладывает в свое творение частичку своего н’кро, что дает возможность этому творению не только существовать в одной из пограничных Вселенных, но и влиять на других людей в нашем мире. Влияние это может выражаться в стимулировании тех или иных чувств, возникающих при  взгляде на картину, чтении книги, прослушивания музыки и т.д. Однако, когда срок жизни подходит к концу или вместилище энергосубстанции разрушается, н’кро покидает свое пристанище и вливается в поток незримых сил, пронизывающих всю Вселенную. Ранее оно растворялось в океане звездных энергий, но после того как Вселенная попала под контроль Трагонидов, н’кро сохраняется в первозданном виде, и с набором накопленной информации попадает в Дом Смерти известный как Иркастан. Оттуда душа может вернуться в Круг Жизни через некоторое время, требуемое для воссоздания в Доме Смерти точной копии ее вместилища. Позднее, Дом Жизни дает н’кро новое тело, и цикл начинается вновь. Впрочем, и здесь не все однозначно. Судьба души может быть разной и ее путь так же многовариантен. Например, некоторым н’кро великих писателей или философов дозволяется вечно обитать в созданных ими при жизни мирах, ибо Изначальные имеют власть не только над Вселенной Смертных, но и над всеми отражениями. Это еще одно следствие того, что в Мироздании все взаимосвязано.</w:t>
      </w:r>
    </w:p>
    <w:p>
      <w:pPr>
        <w:pStyle w:val="Normal"/>
        <w:ind w:firstLine="540"/>
        <w:jc w:val="both"/>
        <w:rPr>
          <w:sz w:val="20"/>
          <w:szCs w:val="20"/>
        </w:rPr>
      </w:pPr>
      <w:r>
        <w:rPr>
          <w:sz w:val="20"/>
          <w:szCs w:val="20"/>
        </w:rPr>
        <w:t>Но не всегда взаимосвязанность всех компонентов Мироздания влияет на него благотворно. Ибо несказанный ужас и сублимация всех кошмаров дремлет за Пределом, в глубине Внешних Сфер. Олицетворение забвения клубится и пульсирует в той неподвластной разуму бездне, которую не могут достичь сны Смертных и грезы Высших. Из безвременной пустоты возникла Вселенная, и в пустоте она будет пребывать, если наступит время, когда незримые барьеры не выдержат натиск сил Небытия.</w:t>
      </w:r>
    </w:p>
    <w:p>
      <w:pPr>
        <w:pStyle w:val="Normal"/>
        <w:ind w:firstLine="540"/>
        <w:jc w:val="both"/>
        <w:rPr>
          <w:sz w:val="20"/>
          <w:szCs w:val="20"/>
        </w:rPr>
      </w:pPr>
      <w:r>
        <w:rPr>
          <w:sz w:val="20"/>
          <w:szCs w:val="20"/>
        </w:rPr>
      </w:r>
    </w:p>
    <w:p>
      <w:pPr>
        <w:pStyle w:val="Normal"/>
        <w:ind w:firstLine="539"/>
        <w:jc w:val="center"/>
        <w:rPr>
          <w:rFonts w:ascii="Arial Narrow" w:hAnsi="Arial Narrow" w:cs="Arial Narrow"/>
          <w:b/>
          <w:b/>
          <w:i/>
          <w:i/>
        </w:rPr>
      </w:pPr>
      <w:r>
        <w:rPr>
          <w:rFonts w:cs="Arial Narrow" w:ascii="Arial Narrow" w:hAnsi="Arial Narrow"/>
          <w:b/>
          <w:i/>
        </w:rPr>
        <w:t>Высшие Расы</w:t>
      </w:r>
    </w:p>
    <w:p>
      <w:pPr>
        <w:pStyle w:val="Normal"/>
        <w:ind w:firstLine="540"/>
        <w:jc w:val="both"/>
        <w:rPr>
          <w:rFonts w:ascii="Arial Narrow" w:hAnsi="Arial Narrow" w:cs="Arial Narrow"/>
          <w:b/>
          <w:b/>
          <w:i/>
          <w:i/>
          <w:sz w:val="20"/>
          <w:szCs w:val="20"/>
        </w:rPr>
      </w:pPr>
      <w:r>
        <w:rPr>
          <w:rFonts w:cs="Arial Narrow" w:ascii="Arial Narrow" w:hAnsi="Arial Narrow"/>
          <w:b/>
          <w:i/>
          <w:sz w:val="20"/>
          <w:szCs w:val="20"/>
        </w:rPr>
      </w:r>
    </w:p>
    <w:p>
      <w:pPr>
        <w:pStyle w:val="Normal"/>
        <w:ind w:firstLine="540"/>
        <w:jc w:val="both"/>
        <w:rPr>
          <w:sz w:val="20"/>
          <w:szCs w:val="20"/>
        </w:rPr>
      </w:pPr>
      <w:r>
        <w:rPr>
          <w:sz w:val="20"/>
          <w:szCs w:val="20"/>
        </w:rPr>
        <w:t>Существуют несколько типов рас, различающихся по возрастным и эволюционным параметрам: Изначальные, Высшие (иногда называемые Старшими), Древние и Младшие.  Изначальные очень разные. Есть среди них такие, кто миллионы лет дремлет в черных пещерах на мертвых планетах Окраинной Сферы. Эти Древние бесконечно враждебны к любой жизни, если только это не другие, подобные им самим существа.  Из своих пещер они следят за Младшими Расами, и горе тем, кто осмелится потревожить сон Древних. Иные Изначальные безразличны к молодым цивилизациям. Они играют и резвятся среди звезд, можно сказать, что они безобидны, ибо знают о невозможности своего уничтожения и потому никого не боятся и никому не желают зла. Есть Древние, выказывающие благосклонность к Младшим, но таких существ очень мало, хотя Изначальные из Домов Жизни, Смерти и Хаоса именно из их числа. Высшая Иерархия разделена на три лагеря. Первые заняты поиском или созданием неведомого Высшего Разума, обобщенного именем Н'Гат-Кхуатон. Цели и желания этой ветви Высших непостижимы и настолько невероятны, что их нельзя ни понять, ни исполнить. Второй лагерь, считает, что Высший Разум есть ничто иное как Монокосм (то есть объединение всех цивилизаций в один единый организм), но роль Монокосма должны выполнять только они и Древние, а Младшие Расы, как результат ошибки Изначальных, следует уничтожить. А возможно, превратить в нечто более целесообразное по своим свойствам и характеристикам. Третий лагерь, так же стоит на пути создания Монокосма, но напротив, убежден в том, что Младшие Расы учат Высших жить, что они - со своими эмоциями, сопереживанием и состраданием, жаждой знаний и любопытством, оживляют Вселенную. Эта ветвь Высших постоянно находится в конфликте со вторым лагерем.</w:t>
      </w:r>
    </w:p>
    <w:p>
      <w:pPr>
        <w:pStyle w:val="Normal"/>
        <w:ind w:firstLine="540"/>
        <w:jc w:val="both"/>
        <w:rPr>
          <w:sz w:val="20"/>
          <w:szCs w:val="20"/>
        </w:rPr>
      </w:pPr>
      <w:r>
        <w:rPr>
          <w:sz w:val="20"/>
          <w:szCs w:val="20"/>
        </w:rPr>
        <w:t>Принцип существования Монокосма во всех его проявлениях и вариантах прост. Иерархия Рас, стоящая на самом верху, бесконечно познает бесконечную Вселенную, являясь аналогом огромного мозга, собирающего информацию через свои нервные клетки. Нервная система, это Древние Расы, помогающие Высшим в управлении Младшими и выполняющие роль источников получения Высшими информации от них. Младшие Расы, в свою очередь, это органы чувств Монокосма, исследующие, познающие мир, или уничтожающие возникающие препятствия. Каждая из противоборствующих фракций пытается слепить из Младших что-то свое, но эмоции и желания Младших принимаются в расчет лишь сочувствующими. Со временем, достаточно развившиеся Младшие, могут попробовать присоединиться к Древним, а потом и к Высшим. Только Изначальных Рас существует постоянное число, и даже Высшие не могут стать ими. Раскол Высших произошел около трех миллиардов лет назад, когда энкари - одна из Древних Рас, выполняя часть плана Изначальной расы Валкари, разместила на триллионах планет по всей Вселенной гены с единым кодом ДНК, выведя таким образом гуманоидные расы. Эти цивилизации оказались чересчур своевольными и эмоциональными. Валкари осознали свою ошибку и постарались уничтожить гуманоидов, но их удержал от этого шага Эриел - последний оставшийся в нашем Измерении представитель расы Траг'гонов, а так же повелитель Трех Домов Изначальных (В Средних Мирах эти Три Дома известны как Ипостаси Жизни Смерти и Хаоса). Эриел предложил влиять на Младших через их чувства, религии и воображение, что Древние некоторое время с успехом делали, но потом оказались не в силах уследить за всеми Младшими Расами гуманоидного происхождения. Стоит сказать, что Высшие, а зачастую и Древние, не имеют права открыто и самостоятельно вмешиваться в жизнь Младших Рас. Впрочем, и возможности у них практически нет, ввиду совершенно иной физиологии, претерпевшей изменения сотен тысяч этапов эволюции. Зато они успешно действуют через посредников - самую молодую касту Древних, играющую роль Наблюдателей или через приспешников из Младших Рас. Так же, среди Древних существует каста Палачей, занимающихся либо постепенным, либо мгновенным уничтожением тех Младших Рас, что зашли в эволюционный тупик. Изредка Палачи усмиряют особо разошедшихся Древних из числа Наблюдателей, которые, иногда, многое перенимают от Младших. Палачи подчиняются только Изначальным, относящимся к Младшим непредвзято.</w:t>
      </w:r>
    </w:p>
    <w:p>
      <w:pPr>
        <w:pStyle w:val="Normal"/>
        <w:ind w:firstLine="540"/>
        <w:jc w:val="both"/>
        <w:rPr/>
      </w:pPr>
      <w:r>
        <w:rPr>
          <w:sz w:val="20"/>
          <w:szCs w:val="20"/>
        </w:rPr>
        <w:t>Но так было не всегда…</w:t>
      </w:r>
    </w:p>
    <w:p>
      <w:pPr>
        <w:pStyle w:val="Normal"/>
        <w:jc w:val="both"/>
        <w:rPr>
          <w:sz w:val="20"/>
          <w:szCs w:val="20"/>
        </w:rPr>
      </w:pPr>
      <w:r>
        <w:rPr>
          <w:sz w:val="20"/>
          <w:szCs w:val="20"/>
        </w:rPr>
      </w:r>
    </w:p>
    <w:p>
      <w:pPr>
        <w:pStyle w:val="Normal"/>
        <w:jc w:val="center"/>
        <w:rPr>
          <w:rFonts w:ascii="Arial Narrow" w:hAnsi="Arial Narrow" w:cs="Arial Narrow"/>
          <w:b/>
          <w:b/>
          <w:i/>
          <w:i/>
        </w:rPr>
      </w:pPr>
      <w:r>
        <w:rPr>
          <w:rFonts w:cs="Arial Narrow" w:ascii="Arial Narrow" w:hAnsi="Arial Narrow"/>
          <w:b/>
          <w:i/>
        </w:rPr>
        <w:t>О Траг’гонах и Высших Трагонидах</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ind w:firstLine="540"/>
        <w:jc w:val="both"/>
        <w:rPr>
          <w:sz w:val="20"/>
          <w:szCs w:val="20"/>
        </w:rPr>
      </w:pPr>
      <w:r>
        <w:rPr>
          <w:sz w:val="20"/>
          <w:szCs w:val="20"/>
        </w:rPr>
        <w:t>Скрижали Лат-Хенга, написанные в эпоху зарождения Вселенной, рассказывают о единственной  Изначальной расе, открыто вмешивавшейся в дела Младших, а потому имеющей вполне определенное название. Слово «траг’гон», собственно и означает «Высший», на диалекте неведомой цивилизации впервые столкнувшейся с Изначальными. Со временем, имя закрепилось за Древними, и они сами стали называть себя так. Скрижали Лат-Хенга описывают траг’гонов как облака светящегося газа, способные принимать различные осязаемые и неосязаемые, аморфные формы. Смертным они являлись в облике антропоморфных зверей, заставляя поклоняться себе как богам. Траг’гоны научились управлять потоками Энергий, пронизывающих всю трехмерную Вселенную и взяли под контроль Ипостаси Жизни и Смерти. Видимо, именно они установили все физические константы трехмерного мира, ибо сами были созданиями более высокого порядка. Траг’гоны изгнали из Вселенной всех прочих Изначальных, поскольку не терпели иной власти кроме своей, считая, что многообразие Высших негативно повлияет на Смертных, а возможно ускорит пришествие Ипостаси Небытия. Именно траг’гоны принесли во Вселенную понятие Забвения, и страх перед ним, как перед абсолютным отсутствием всего – прибежищем Забытых Древних, что неизмеримо страшнее любых своих собратьев, кроме, быть может, Высшего Разума Н’Гат-Кхуатона. В Откровениях траг’гонов объясняется конечная судьба всего, что только может существовать. Рано или поздно, память уступает место забвению, и тогда Забытые Древние получают власть над н’кро – остаточной энергией живых существ или космических объектов. Забыты, могут быть целые расы, в том числе и Изначальные, а такая судьба траг’гонов не прельщала. И имя свое в скрижалях истории они выжгли звездным огнем, силой заставляя верить в себя... На затерянных планетах Окраинных Сфер, что не подвержены влиянию Больших Взрывов, до сих пор можно найти мрачные обелиски из черного базальта и странные строения – безоконные башни и шпили, созданные вопреки законам трехмерной геометрии. Это эхо древних дней, отголосок эпохи траг’гонов.</w:t>
      </w:r>
    </w:p>
    <w:p>
      <w:pPr>
        <w:pStyle w:val="Normal"/>
        <w:ind w:firstLine="540"/>
        <w:jc w:val="both"/>
        <w:rPr>
          <w:sz w:val="20"/>
          <w:szCs w:val="20"/>
        </w:rPr>
      </w:pPr>
      <w:r>
        <w:rPr>
          <w:sz w:val="20"/>
          <w:szCs w:val="20"/>
        </w:rPr>
        <w:t>Траг’гоны посвятили все отведенное им время на создание универсальной формы жизни, существующей в трехмерном космосе и по его законам, но обладающей возможностями Высших. Изначальные знали, что рано или поздно, Вселенная остынет, съежится и вновь взорвется. Древним придется уйти в Иные пространства, и, скорее всего, вернуться назад уже не получится. Исходя из этих соображений и опасаясь возможного Забвения, траг’гоны пошли на крайние меры. Многие из них спустились в миры Смертных и  вступили в связь с Младшими. Родившихся детей траг’гоны забирали на свои космические станции и проводили дополнительные операции по изменению генетического кода и психокинетических способностей. Так возникла раса Крэллов, которая должна была прийти в Бытие после Большого Взрыва, и так было положено начало роду Трагонидов – Потомков Траг’гонов.</w:t>
      </w:r>
    </w:p>
    <w:p>
      <w:pPr>
        <w:pStyle w:val="Normal"/>
        <w:ind w:firstLine="540"/>
        <w:jc w:val="both"/>
        <w:rPr>
          <w:sz w:val="20"/>
          <w:szCs w:val="20"/>
        </w:rPr>
      </w:pPr>
      <w:r>
        <w:rPr>
          <w:sz w:val="20"/>
          <w:szCs w:val="20"/>
        </w:rPr>
        <w:t>Как и планировали траг’гоны, Крэллы пробудились на планетах Окраинной Сферы вскоре после Большого Взрыва. Еще не остыли звезды, и миры не приняли Своей формы, а черные тени Вечности уже хищно протянули свои когти к Области Смертных. Крэллы были созданиями из плоти и крови, но внутри них обитала разумная энергетическая субстанция, способная порождать себе подобных. Если судить по Скрижалям Лат-Хенга, Крэллы выглядели как стройные высокие существа с черной, гладкой и лоснящейся кожей, а иногда с короткой шерстью цвета воронова крыла. Они передвигались на двух конечностях, напоминавших звериные лапы и снабженных острыми когтями. Головы крэллов так же походили на головы зверей, и имели узкую, вытянутую морду. Крэллы различались по цвету глаз и длинных, светящихся волос. У многих Крэллов за спиной имелись крылья с изумрудно-черными перьями, однако этот факт ближе к легендам, ибо Наследники Траг’гонов умели левитировать и без помощи крыльев. Общались Крэллы при помощи серий высокочастотных колебаний, распространявшихся быстрее скорости света.</w:t>
      </w:r>
    </w:p>
    <w:p>
      <w:pPr>
        <w:pStyle w:val="Normal"/>
        <w:ind w:firstLine="540"/>
        <w:jc w:val="both"/>
        <w:rPr>
          <w:sz w:val="20"/>
          <w:szCs w:val="20"/>
        </w:rPr>
      </w:pPr>
      <w:r>
        <w:rPr>
          <w:sz w:val="20"/>
          <w:szCs w:val="20"/>
        </w:rPr>
        <w:t>В первые века существования новой Вселенной, Крэллы построили среди Планет Окраинной Сферы неописуемый звездный город, именовавшийся Иркастаном. Иркастан был наполовину трехмерен, а наполовину находился в одном из сопредельных пространств. Таинственных гулов, обитавших в областях сопредельных с трехмерной Вселенной, Крэллы не боялись, но сторонились тех непредставимых, даже для их разума, бездн, где вечно клокотал и бурлил омерзительный Ур’Ксулт, стороживший Врата Забвения. Ибо, как говорили траг’гоны, Небытие, есть такая же форма существования, как жизнь или смерть, но только для нас, это неведомое пространство - ничто в нигде, подвластное лишь Абсолютным Богам – Забытым Древним. Крэллы постарались обезопасить себя от враждебной Внешней Тьмы, что лежит за Пределом Вселенной, ибо после Большого Взрыва Дальние Сферы вплотную подступили к Мирозданию. Потомки траг’гонов в страхе шарахались от невыразимо пульсирующих потоков Энергий из Внешней Тьмы, ибо эта энергия сразу разрушала и тело, и нематериальную сущность Крэллов. Погибшие таким образом Крэллы, не могли возродиться  и растворялись в волнах пустого океана Небытия. Потеряв несколько сотен своих собратьев, Наследники Траг’гонов приняли незамедлительные меры, окружив Мироздание многомерным барьером, оберегающим и Смертных, и Вечных от убийственных щупалец Внешней Тьмы.</w:t>
      </w:r>
    </w:p>
    <w:p>
      <w:pPr>
        <w:pStyle w:val="Normal"/>
        <w:ind w:firstLine="540"/>
        <w:jc w:val="both"/>
        <w:rPr>
          <w:sz w:val="20"/>
          <w:szCs w:val="20"/>
        </w:rPr>
      </w:pPr>
      <w:r>
        <w:rPr>
          <w:sz w:val="20"/>
          <w:szCs w:val="20"/>
        </w:rPr>
        <w:t xml:space="preserve">Барьер, поставленный Крэллами, заставил многих Высших, не принадлежащих роду траг’гонов, остаться в Смертной Вселенной. Они затаились до поры, до времени, устроив себе логовища в теле мертвых планет. Едва на мирах Вселенной начала зарождаться жизнь, Крэллы покинули Иркастан и на своих звездолетах, представлявших собой четырехгранные пирамиды, снизошли к Смертным. Следуя примеру траг’гонов, Крэллы стали искусственно населять планеты генетически смоделированными существами, отчасти похожими на самих крэллов. Постепенно увеличивающееся разнообразие форм жизни, давало Наследникам Траг’гонов новую почву для генетических усовершенствований. Если верить Скрижалям Лат-Хенга, то все создания крэллов передвигались на двух, реже на четырех, конечностях, имели альтернативные органы дыхания и продублированные органы кровообращения, позднее атрофировавшиеся. Некоторые из Созданных были смертны, а некоторые нет. Бессмертные - те, кому Крэллы дали власть над своим н’кро, стали такими же Высшими, присоединившись к своим создателям в Иркастане. </w:t>
      </w:r>
    </w:p>
    <w:p>
      <w:pPr>
        <w:pStyle w:val="Normal"/>
        <w:ind w:firstLine="540"/>
        <w:jc w:val="both"/>
        <w:rPr/>
      </w:pPr>
      <w:r>
        <w:rPr>
          <w:sz w:val="20"/>
          <w:szCs w:val="20"/>
        </w:rPr>
        <w:t>Культ крэллов распространился по всем обитаемым мирам Вселенной. На каждой обитаемой планете воздвигались пирамидальные храмы, и даже в сопредельных пространствах, зависящих от Энергий трехмерного мира, поклонялись всемогущим потомкам траг’гонов. Находясь на вершине власти, Крэллы не обращали внимания ни на прочих Высших, ни на Внешние Сферы, став самой жестокой из когда-либо живших во Вселенной рас. Это была не первая, но последняя и роковая ошибка крэллов. Вскоре отвратная мерзость Внешних Реальностей просочилась сквозь Купол Крэллов, и орды чернокрылых ужасов ворвались в трехмерную Вселенную. Воочию узрели люди устрашающих космических личинок Забытых Древних пожиравших все живое. Демонические кошмары Нижних Реальностей низверглись с почерневших небес, и в отголосках вселенского катаклизма слышался дикий рев, стон, хохот и невообразимые завывания торжествующего Ур’Ксулта, что растекся клубящейся массой на своем троне в самом сердце Черной Галактики Нааргаль. В те дни ликовал Хозяин Дальних Сфер, и Абсолютные Боги, ковыляя и дико вопя, бесформенными сгустками неуклюже танцевали вокруг дьявольского вихря живого мрака, под сводящую с ума какофонию демонических колоколов Внешней Тьмы. Так завершилось правление Крэллов, ибо множество их погибло, а немногие уцелевшие покинули трехмерный мир, отправившись на поиск своих создателей - траг’гонов. Адские орды Омерзений Небытия еще долго свирепствовали во Вселенной Смертных, пока укрывавшиеся от крэллов Высшие не покинули свои пещеры на мертвых планетах и не изгнали безумных и слепых извергов К’Лаана обратно в зачумленный сумрак Внешних Реальностей. Тогда и только тогда утихла какофония космической катастрофы, стихли бормотания и ужасные стоны безликого и аморфного Ур’Ксулта... Над Вселенной всходила заря новой эпохи, в которой не было места Трагонидам, ибо Высшие сами стали вершить дела Смертных в свойственной им манере, или же вовсе забыли о чудом выживших Младших Расах. Об одном помнили Высшие – о бурлящем кошмаре К'Лаана, и потому они надежно укрепили Купол Крэллов, навек закрыв дорогу в Смертную Вселенную исчадиям запредельных бездн.</w:t>
      </w:r>
    </w:p>
    <w:p>
      <w:pPr>
        <w:pStyle w:val="Normal"/>
        <w:ind w:firstLine="540"/>
        <w:jc w:val="both"/>
        <w:rPr>
          <w:sz w:val="20"/>
          <w:szCs w:val="20"/>
        </w:rPr>
      </w:pPr>
      <w:r>
        <w:rPr>
          <w:sz w:val="20"/>
          <w:szCs w:val="20"/>
        </w:rPr>
        <w:t>Вскоре, Высшие и вовсе приняли облик доступный пониманию Смертных и спустились на планеты Срединных Миров. Все быстрее утрачивали новые правители Вселенной особенности и свойства Высших, поскольку не только они влияли на Младших, но и Младшие Расы влияли на них. Неизменными остались только те, кто так и не покинул своих мертвых пещер в Окраинной Сфере. Именно этот симбиоз Младших и Высших стал причиной многих трагических событий, положивших начало Возвращению Трагонидов…</w:t>
      </w:r>
    </w:p>
    <w:p>
      <w:pPr>
        <w:pStyle w:val="Normal"/>
        <w:ind w:firstLine="540"/>
        <w:jc w:val="both"/>
        <w:rPr>
          <w:sz w:val="20"/>
          <w:szCs w:val="20"/>
        </w:rPr>
      </w:pPr>
      <w:r>
        <w:rPr>
          <w:sz w:val="20"/>
          <w:szCs w:val="20"/>
        </w:rPr>
      </w:r>
    </w:p>
    <w:p>
      <w:pPr>
        <w:pStyle w:val="Normal"/>
        <w:ind w:firstLine="540"/>
        <w:jc w:val="center"/>
        <w:rPr>
          <w:rFonts w:ascii="Arial Narrow" w:hAnsi="Arial Narrow" w:cs="Arial Narrow"/>
          <w:b/>
          <w:b/>
          <w:i/>
          <w:i/>
        </w:rPr>
      </w:pPr>
      <w:r>
        <w:rPr>
          <w:rFonts w:cs="Arial Narrow" w:ascii="Arial Narrow" w:hAnsi="Arial Narrow"/>
          <w:b/>
          <w:i/>
        </w:rPr>
        <w:t>О Возвращении Трагонидов</w:t>
      </w:r>
    </w:p>
    <w:p>
      <w:pPr>
        <w:pStyle w:val="Normal"/>
        <w:ind w:firstLine="540"/>
        <w:jc w:val="center"/>
        <w:rPr>
          <w:sz w:val="20"/>
          <w:szCs w:val="20"/>
        </w:rPr>
      </w:pPr>
      <w:r>
        <w:rPr>
          <w:sz w:val="20"/>
          <w:szCs w:val="20"/>
        </w:rPr>
        <w:t xml:space="preserve"> </w:t>
      </w:r>
    </w:p>
    <w:p>
      <w:pPr>
        <w:pStyle w:val="Normal"/>
        <w:ind w:firstLine="540"/>
        <w:jc w:val="both"/>
        <w:rPr>
          <w:sz w:val="20"/>
          <w:szCs w:val="20"/>
        </w:rPr>
      </w:pPr>
      <w:r>
        <w:rPr>
          <w:sz w:val="20"/>
          <w:szCs w:val="20"/>
        </w:rPr>
        <w:t xml:space="preserve">Итак, как уже было сказано, после Исхода Крэллов, Высшие и Старшие расы трехмерной Вселенной стали сами управлять ею в свойственной им манере. Они разработали новые законы для Младших Рас, стремясь упростить и без того сложную жизнь Смертных, омраченную разрушительным вторжением из Внешних Сфер. На Алкорисе – кафедральной планете Высших в галактике Векнар-Зарн, собралась Великая Ассамблея, сообща решавшая вопросы послевоенного устройства мира и следившая за целостностью Купола Крэллов. Помимо этого, Ассамблея старалась оберегать Смертных от враждебных Высших, что дремлют чутким сном на мертвых планетах Окраинной Сферы, и от таинственных гулов, снующих в Меж–Реальности. Высшим Консулом Ассамблеи стал герой войны с Забвением, полубог расы клеронов – Видар-Тул, при наречении принявший имя Скайриуса Карна. </w:t>
      </w:r>
    </w:p>
    <w:p>
      <w:pPr>
        <w:pStyle w:val="Normal"/>
        <w:ind w:firstLine="540"/>
        <w:jc w:val="both"/>
        <w:rPr>
          <w:sz w:val="20"/>
          <w:szCs w:val="20"/>
        </w:rPr>
      </w:pPr>
      <w:r>
        <w:rPr>
          <w:sz w:val="20"/>
          <w:szCs w:val="20"/>
        </w:rPr>
        <w:t>Прошло около семисот тысяч лет со дня Исхода Крэллов, и осмелевшие гулы, почувствовавшие, что сила, сдерживавшая их, покинула этот мир навсегда, стали совершать набеги на Область Смертных. Способные находится в нескольких пространствах одновременно, гулы были невидимы для людей и неуязвимы для их оружия. Ассамблее пришлось применить военную силу, причем сам Высший Консул, несколько раз лично участвовал в походах против захватчиков. Один из таких походов закончился очень удачно. Экспедиция Старших захватила галактический форт гулов, построенный у границ Срединных Миров. Исследуя странное и пугающее сооружение, Скайриус наткнулся на камеру, в которой содержалось существо, от одного вида которого Лорда Векнар-Зарна бросило в дрожь. Существо было очень ослаблено, долгие годы оно провело в этой темнице, где гулы пробовали на нем новые разновидности магических пыток… но Скайриус, тщательно изучавший самые древние и мрачные легенды, не мог не узнать траг’гона. Когда бывшего пленника, боявшегося всего, что было вокруг, перевезли на Алкорис, Скайриус узнал его историю...</w:t>
      </w:r>
    </w:p>
    <w:p>
      <w:pPr>
        <w:pStyle w:val="Normal"/>
        <w:ind w:firstLine="540"/>
        <w:jc w:val="both"/>
        <w:rPr>
          <w:sz w:val="20"/>
          <w:szCs w:val="20"/>
        </w:rPr>
      </w:pPr>
      <w:r>
        <w:rPr>
          <w:sz w:val="20"/>
          <w:szCs w:val="20"/>
        </w:rPr>
        <w:t>Эриел не был чистокровным траг’гоном. Его матерью была представительница давным-давно вымершей расы, но отцом действительно являлся траг’гон. Создатели Вселенной, покинули трехмерное пространство до того, как родился Эриел, и все свое детство он провел на теплой планете с влажным тропическим климатом, избежав участи многих таких же полукровок, которых траг’гоны забирали к себе. Когда появилась возможность, Эриел покинул родную планету, так как его растущие психокинетические способности стали причиной страха соплеменников. Вообще, на Эриела всегда смотрели искоса, ибо внешний облик он унаследовал от отца. Его тело покрывала черная лоснящаяся шерсть, в то время как исконные жители планеты не имели меха. Головы туземцев украшали костяные наросты, а у Эриела были серебристые, мягкие волосы и чуть вытянутые остроконечные уши. Обитатели планеты передвигались при помощи четырех многосуставчатых конечностей, а Эриел ходил на двух ногах, которые напоминали лапы хищных зверей и обладали длинными и острыми когтями. Единственное, что отличало его от Крэллов, было строение костей черепа. Эриел хоть и обладал обычными для Наследника Траг’гонов чертами, но у него не было узкой и вытянутой морды, а глаза не светились и имели обычные зрачки. Жители планеты прекрасно ЗНАЛИ кто такой Эриел, но оттого боялись и ненавидели его.</w:t>
      </w:r>
    </w:p>
    <w:p>
      <w:pPr>
        <w:pStyle w:val="Normal"/>
        <w:ind w:firstLine="540"/>
        <w:jc w:val="both"/>
        <w:rPr>
          <w:sz w:val="20"/>
          <w:szCs w:val="20"/>
        </w:rPr>
      </w:pPr>
      <w:r>
        <w:rPr>
          <w:sz w:val="20"/>
          <w:szCs w:val="20"/>
        </w:rPr>
        <w:t>Покинув свой дом, Эриел отправился к ближайшему форпосту траг’гонов в Окраинной Сфере, стараясь отыскать следы сородичей. Его способности позволили ему переместиться туда мгновенно, ориентируясь только на токи космических энергий, а оказавшись среди доисторических руин и исследовав их, Эриел понял, что дни Вселенной сочтены. Траг’гоны ушли незадолго до Большого Взрыва и в своих древних городах оставили записи о грядущем катаклизме. Зная, что коллапс не причинит вреда Окраинной Сфере, Эриел решил переждать его, а заодно изучить всю оставленную траг’гонами информацию. Понятие времени для него отсутствовало, и к тому же молодой траг’гон был уверен, что среди этих циклопических развалин ему некого опасаться. Однако он ошибся…</w:t>
      </w:r>
    </w:p>
    <w:p>
      <w:pPr>
        <w:pStyle w:val="Normal"/>
        <w:ind w:firstLine="540"/>
        <w:jc w:val="both"/>
        <w:rPr>
          <w:sz w:val="20"/>
          <w:szCs w:val="20"/>
        </w:rPr>
      </w:pPr>
      <w:r>
        <w:rPr>
          <w:sz w:val="20"/>
          <w:szCs w:val="20"/>
        </w:rPr>
        <w:t>Собственно, на заброшенном форпосте его и нашел разведывательный отряд гулов. Пришельцы из Меж–Реальности, прилетевшие для сбора данных по Большому Взрыву,  сразу сообразили кто он такой. Гулам без труда удалось захватить Эриела, не умевшего пользоваться всей дарованной ему силой. Они препроводили его в свое пространство – слияние трехмерного и некоего многомерного мира, где долго изучали. Слушая рассказ о тысячелетиях плена, Скайриус все гадал, как траг’гон сумел выжить. Пользуясь бессмертием Эриела, ученые гулов несколько раз производили его вскрытие и следили за работой внутренних органов. Страшные эксперименты и исследования практически не прекращались. Когда Крэллы покинули Вселенную, а Старшие Расы изгнали омерзительных порождений Ур’Ксулта, гулы стали потихоньку захватывать пограничные миры Смертных. Эриела перевезли на одну из оккупированных планет, на которой его и нашли Высшие.</w:t>
      </w:r>
    </w:p>
    <w:p>
      <w:pPr>
        <w:pStyle w:val="Normal"/>
        <w:ind w:firstLine="540"/>
        <w:jc w:val="both"/>
        <w:rPr>
          <w:sz w:val="20"/>
          <w:szCs w:val="20"/>
        </w:rPr>
      </w:pPr>
      <w:r>
        <w:rPr>
          <w:sz w:val="20"/>
          <w:szCs w:val="20"/>
        </w:rPr>
        <w:t>Скайриус решил, что Ассамблея Старших еще более укрепит свои позиции, если на ее стороне выступит настоящий траг’гон. Он предложил Эриелу помощь в познании и развитии всех своих способностей, в обмен на лояльность к Ассамблее. Эриел согласился, не раздумывая, но поставил дополнительное условие – полная свобода действий относительно гулов. Лорду Векнар-Зарна было выгодно изгнать гулов из трехмерного пространства, поэтому он позволил траг’гону разбираться с ними самостоятельно.</w:t>
      </w:r>
    </w:p>
    <w:p>
      <w:pPr>
        <w:pStyle w:val="Normal"/>
        <w:ind w:firstLine="540"/>
        <w:jc w:val="both"/>
        <w:rPr>
          <w:sz w:val="20"/>
          <w:szCs w:val="20"/>
        </w:rPr>
      </w:pPr>
      <w:r>
        <w:rPr>
          <w:sz w:val="20"/>
          <w:szCs w:val="20"/>
        </w:rPr>
        <w:t>Вскоре, Эриел, становившийся сильнее не по дням, а по часам, смог создавать своих собственных живых существ. Первыми его творениями стали Ирфы – звероподобная раса почти идеально копировавшая Крэллов. Он расселил их на нескольких отдаленных планетах, где их не могли найти ни гулы, ни Старшие Расы. В то же время, Эриел, силами созданных им стихийных энергетических субстанций, начал невиданное по размаху строительство на мертвой планете у самого Купола Крэллов…</w:t>
      </w:r>
    </w:p>
    <w:p>
      <w:pPr>
        <w:pStyle w:val="Normal"/>
        <w:ind w:firstLine="540"/>
        <w:jc w:val="both"/>
        <w:rPr>
          <w:sz w:val="20"/>
          <w:szCs w:val="20"/>
        </w:rPr>
      </w:pPr>
      <w:r>
        <w:rPr>
          <w:sz w:val="20"/>
          <w:szCs w:val="20"/>
        </w:rPr>
        <w:t xml:space="preserve">Прошло несколько сотен лет, и Лорд Протектор Ассамблеи Высших Эриел нанес по гулам первый и единственный удар. Никто так и не понял, что за сила разом уничтожила все форпосты гулов на Срединных Мирах, и каким образом невиданная ранее армия существ, очень похожих на Крэллов, сумела преодолеть пространственный барьер и вторгнуться на территории самих пришельцев. Ирфы учинили настоящую резню, уничтожая всех гулов при помощи странного оружия, выпивавшего душу и забиравшего всю жизненную энергию. Поговаривают, что гулы были уничтожены почти все, а уцелевших, Ирфы согнали в Преддверие К’Лаана Кхтон и там, еще живых, сбросили в черную пустоту Внешних Реальностей. </w:t>
      </w:r>
    </w:p>
    <w:p>
      <w:pPr>
        <w:pStyle w:val="Normal"/>
        <w:ind w:firstLine="540"/>
        <w:jc w:val="both"/>
        <w:rPr/>
      </w:pPr>
      <w:r>
        <w:rPr>
          <w:sz w:val="20"/>
          <w:szCs w:val="20"/>
        </w:rPr>
        <w:t>Едва карательный поход закончился, у Эриела появился новый помощник по имени Шедо. Шедо был творением траг’гона и почти не уступал ему в силе. Он всецело поддерживал начинания своего творца. Вдвоем, они сумели обезопасить Ассамблею от тех Высших, что спят на планетах Окраинной Сферы. Вместе с Шедо, Эриел смог довести до конца строительство грозной и зловещей крепости, получившей название Мор-Тегот. Стоит ли говорить, что Скайриус до поры до времени не обращал внимания на дела Эриела, однако даже ему стало не по себе, когда он воочию увидел всю неописуемую громаду нерушимой Черной Цитадели и понял, что каркасом для нее стали руины столицы Крэллов Иркастана. Примерно в это время появились первые слухи об Альтернативной Вселенной, сотворенной последним из траг’гонов для своих нужд, и о новых формах жизни выращиваемых там. Скайриус постепенно начинал осознавать, что выпустил на свободу силу, справиться с которой невозможно.</w:t>
      </w:r>
    </w:p>
    <w:p>
      <w:pPr>
        <w:pStyle w:val="Normal"/>
        <w:ind w:firstLine="540"/>
        <w:jc w:val="both"/>
        <w:rPr/>
      </w:pPr>
      <w:r>
        <w:rPr>
          <w:sz w:val="20"/>
          <w:szCs w:val="20"/>
        </w:rPr>
        <w:t>Минула еще тысяча лет, и Эриел, заявил, что настала пора обезопасить Вселенную Смертных от той опасности, что таилась за Куполом Крэллов, где в средоточии бездонной пустоты пережевывал пространство и время безликий и неописуемый султан К’Лаана Ур’Ксулт. Ассамблея поддержала траг’гона, несмотря на то, что Скайриус всячески старался убедить соратников не делать этого. Однако решение было принято. Эриел и Шедо, к этому моменту уже прибравший к рукам энергии Полюса Жизни, начали исполнять давно продуманный план…</w:t>
      </w:r>
    </w:p>
    <w:p>
      <w:pPr>
        <w:pStyle w:val="Normal"/>
        <w:ind w:firstLine="540"/>
        <w:jc w:val="both"/>
        <w:rPr>
          <w:sz w:val="20"/>
          <w:szCs w:val="20"/>
        </w:rPr>
      </w:pPr>
      <w:r>
        <w:rPr>
          <w:sz w:val="20"/>
          <w:szCs w:val="20"/>
        </w:rPr>
        <w:t xml:space="preserve">Но не по К’Лаану был нанесен первый и самый сильный удар, а по простым Смертным, мирно молившимся своим добрым богам и даже не слышавшим о траг’гонах и Забвении. В один день были уничтожены тысячи рас, сотни планет сгорели в звездных кострах, законы трехмерной Вселенной и ее физические константы изменились, став такими же, какими они были при Траг’гонах. В огне Великого Катаклизма изменились и токи вселенских энергий. Отныне они оказались привязаны только к двум Полюсам – Дому Жизни и Дому Смерти. Мало кто знает то, что в то же самое время Эриел встретился со Скайриусом на Алкорисе. Скайриус сам добивался этой встречи, надеясь убедить Протектора Ассамблеи остановить террор. Но Эриел покинул свою неуязвимую цитадель не ради разговоров. Выбрав удобный момент, он разорвал Скайриусу горло, захватив энергетическую субстанцию правителя Векнар-Зарна. </w:t>
      </w:r>
    </w:p>
    <w:p>
      <w:pPr>
        <w:pStyle w:val="Normal"/>
        <w:ind w:firstLine="540"/>
        <w:jc w:val="both"/>
        <w:rPr>
          <w:sz w:val="20"/>
          <w:szCs w:val="20"/>
        </w:rPr>
      </w:pPr>
      <w:r>
        <w:rPr>
          <w:sz w:val="20"/>
          <w:szCs w:val="20"/>
        </w:rPr>
        <w:t>Ассамблея распалась. Среди Высших началось смятение, на фоне которого Эриел, сменивший свое имя на истинно траг’гонское – Селкер, во всеуслышание нарек себя Властелином мира сего. Так началась Война за Возвышение…</w:t>
      </w:r>
    </w:p>
    <w:p>
      <w:pPr>
        <w:pStyle w:val="Normal"/>
        <w:ind w:firstLine="540"/>
        <w:jc w:val="both"/>
        <w:rPr/>
      </w:pPr>
      <w:r>
        <w:rPr>
          <w:sz w:val="20"/>
          <w:szCs w:val="20"/>
        </w:rPr>
        <w:t>Никаких точных данных о Войне за Возвышение не сохранилось. Новую историю написали победители, в лице Селкера, Шедо и Ангела Хаоса по имени Шейл. Они постарались уничтожить все хроники Высших и заодно расправлялись с их авторами. Дезорганизованные группы Старших Рас не могли оказать значительного сопротивления звездным армадам Трех Домов, двигавшимся сквозь Срединные Миры и оставлявшим после себя только пустынные, безжизненные планеты, лишенные даже атмосфер. Гибли все, кто мог поддержать Ассамблею. Галактика Векнар-Зарна стала первой целью Ангела Смерти. Приведя в действие все боевые системы древнего Иркастана, Селкер вызвал мгновенный коллапс галактического ядра, превратив его в гигантскую “черную дыру”. Одно за другим, галактические сообщества признавали власть Трех Домов. Однако, находились и те, что противились возвращению порядка траг’гонов.</w:t>
      </w:r>
    </w:p>
    <w:p>
      <w:pPr>
        <w:pStyle w:val="Normal"/>
        <w:ind w:firstLine="540"/>
        <w:jc w:val="both"/>
        <w:rPr>
          <w:sz w:val="20"/>
          <w:szCs w:val="20"/>
        </w:rPr>
      </w:pPr>
      <w:r>
        <w:rPr>
          <w:sz w:val="20"/>
          <w:szCs w:val="20"/>
        </w:rPr>
        <w:t>Более ста тысяч лет шла губительная война. Наконец армии Союза Высших Рас встретились с основными силами Трех Домов, и в звездной системе Ормаллен произошло решающее сражение. В течении трех лет наземные и космические войска противоборствующих сторон вели непрерывные бои, в результате которых звездная система была уничтожена. Успех не достался никому. Армии Высших Рас были обескровлены и измотаны, а Селкер не хотел более посылать своих солдат на пусть и временную, но все же смерть. Вскоре он заключил с Союзом перемирие, которое, однако, формально не прекращало войну. Именно из-за этого перемирия, власть Триумвирата более никто уже не оспаривал.</w:t>
      </w:r>
    </w:p>
    <w:p>
      <w:pPr>
        <w:pStyle w:val="Normal"/>
        <w:ind w:firstLine="540"/>
        <w:jc w:val="both"/>
        <w:rPr>
          <w:sz w:val="20"/>
          <w:szCs w:val="20"/>
        </w:rPr>
      </w:pPr>
      <w:r>
        <w:rPr>
          <w:sz w:val="20"/>
          <w:szCs w:val="20"/>
        </w:rPr>
        <w:t>Так во Вселенной наступила новая эра. Время Высших завершилось едва начавшись. Высший, некогда именовавшийся Скайриус Карн был оживлен и осужден на вечное забвение. Его единомышленники были живьем сброшены в отвратные пустоты Нааргаля, а самого Карна оставили заживо гнить в черных водах озера Корхит, населенного раздувшимися белесыми червями, питавшимися трупной плотью. Эпоха траг’гонов началась снова…</w:t>
      </w:r>
    </w:p>
    <w:p>
      <w:pPr>
        <w:pStyle w:val="Normal"/>
        <w:ind w:firstLine="540"/>
        <w:jc w:val="both"/>
        <w:rPr>
          <w:sz w:val="20"/>
          <w:szCs w:val="20"/>
        </w:rPr>
      </w:pPr>
      <w:r>
        <w:rPr>
          <w:sz w:val="20"/>
          <w:szCs w:val="20"/>
        </w:rPr>
      </w:r>
    </w:p>
    <w:p>
      <w:pPr>
        <w:pStyle w:val="Normal"/>
        <w:jc w:val="both"/>
        <w:rPr>
          <w:sz w:val="20"/>
          <w:szCs w:val="20"/>
        </w:rPr>
      </w:pPr>
      <w:r>
        <w:rPr>
          <w:sz w:val="20"/>
          <w:szCs w:val="20"/>
        </w:rPr>
      </w:r>
    </w:p>
    <w:p>
      <w:pPr>
        <w:pStyle w:val="Normal"/>
        <w:ind w:firstLine="540"/>
        <w:jc w:val="center"/>
        <w:rPr>
          <w:rFonts w:ascii="Arial Narrow" w:hAnsi="Arial Narrow" w:cs="Arial Narrow"/>
          <w:b/>
          <w:b/>
          <w:i/>
          <w:i/>
        </w:rPr>
      </w:pPr>
      <w:r>
        <w:rPr>
          <w:rFonts w:cs="Arial Narrow" w:ascii="Arial Narrow" w:hAnsi="Arial Narrow"/>
          <w:b/>
          <w:i/>
        </w:rPr>
        <w:t>Три Дома: Ипостась Смерти</w:t>
      </w:r>
    </w:p>
    <w:p>
      <w:pPr>
        <w:pStyle w:val="Normal"/>
        <w:ind w:firstLine="540"/>
        <w:jc w:val="both"/>
        <w:rPr>
          <w:rFonts w:ascii="Arial Narrow" w:hAnsi="Arial Narrow" w:cs="Arial Narrow"/>
          <w:b/>
          <w:b/>
          <w:i/>
          <w:i/>
          <w:sz w:val="20"/>
          <w:szCs w:val="20"/>
        </w:rPr>
      </w:pPr>
      <w:r>
        <w:rPr>
          <w:rFonts w:cs="Arial Narrow" w:ascii="Arial Narrow" w:hAnsi="Arial Narrow"/>
          <w:b/>
          <w:i/>
          <w:sz w:val="20"/>
          <w:szCs w:val="20"/>
        </w:rPr>
      </w:r>
    </w:p>
    <w:p>
      <w:pPr>
        <w:pStyle w:val="Normal"/>
        <w:ind w:firstLine="540"/>
        <w:jc w:val="both"/>
        <w:rPr/>
      </w:pPr>
      <w:r>
        <w:rPr>
          <w:sz w:val="20"/>
          <w:szCs w:val="20"/>
        </w:rPr>
        <w:t>Вне времени, вне пространства, за пределами трехмерного мира, там, где сливаются воедино потоки невидимых эмпирических энергий, парит в беззвездной бесконечности гигантский базальтовый остров Йилф. Кто из Смертных смог познать его? Никто не познал Йилф, ибо Йилф это королевство Смерти. Той самой персонифицированной Смерти, имя которой сокрыто от людей среди холодного Космоса. Здесь царит Ангел Гибели и здесь, нет предела Его власти. Лишь один человек за все время существования Вселенной побывал на Йилфе и вернулся оттуда в здравом уме. Многие же из тех, кто видел Остров Мертвых в своих грезах, сходили с ума или умирали во сне, ибо живым нет места в Йилфе. Туда прилетает только “</w:t>
      </w:r>
      <w:r>
        <w:rPr>
          <w:b/>
          <w:sz w:val="20"/>
          <w:szCs w:val="20"/>
        </w:rPr>
        <w:t>н’кро</w:t>
      </w:r>
      <w:r>
        <w:rPr>
          <w:sz w:val="20"/>
          <w:szCs w:val="20"/>
        </w:rPr>
        <w:t xml:space="preserve">” – остаточная энергия Жизни, текущая сквозь каждый объект Вселенной, будь то человек или звезда. Она проходит очищение и отправляется в Дом Жизни Нил-Макор, где великий цикл начинается заново. Изредка, сущность, заключенная в н’кро, остается в Доме Смерти на службе у его Хозяина, однако таких случаев крайне мало, ибо Смертные не соблюдают установленный Ангелами Закон Вселенского Равновесия, а потому не могут рассчитывать на блага Истинного Посмертия. </w:t>
      </w:r>
    </w:p>
    <w:p>
      <w:pPr>
        <w:pStyle w:val="Normal"/>
        <w:ind w:firstLine="540"/>
        <w:jc w:val="both"/>
        <w:rPr/>
      </w:pPr>
      <w:r>
        <w:rPr>
          <w:sz w:val="20"/>
          <w:szCs w:val="20"/>
        </w:rPr>
        <w:t xml:space="preserve">Власть Ангела Смерти, равно как и власть его соратников, выше понимания Смертных. Люди рождаются с ней и с ней умирают, ибо такова их судьба. Триумвират превыше всех людских богов, ибо боги не более чем психокинетические упыри, сосущие из Смертных энергии Жизни, без которых не в силах существовать сами. Над этими созданиями, живущими в сопредельных реальностях, так же властны Законы Мироздания, так как боги лишь квинтэссенция разума Смертных. Когда гибнет целая раса, ее боги перестают существовать как сущности и низвергаются в запредельные области К’Лаана, ужасной Ипостаси Забвения, над которой властвуют отвратительные Абсолютные Боги, чудовищные и бесформенные Забытые Древние, вечно пожирающие время и пространство, порядок и хаос. Потому Ангел Смерти и не любит богов Смертных, ибо ничто не вечно, а энергия мертвого бога, проглоченного Небытием, только усиливает жестокие и зловещие силы Дальних Сфер, приближая час открытия </w:t>
      </w:r>
      <w:r>
        <w:rPr>
          <w:b/>
          <w:i/>
          <w:sz w:val="20"/>
          <w:szCs w:val="20"/>
        </w:rPr>
        <w:t>Портала  Сохтота</w:t>
      </w:r>
      <w:r>
        <w:rPr>
          <w:sz w:val="20"/>
          <w:szCs w:val="20"/>
        </w:rPr>
        <w:t xml:space="preserve"> и вторую Войну Ипостасей.</w:t>
      </w:r>
    </w:p>
    <w:p>
      <w:pPr>
        <w:pStyle w:val="Normal"/>
        <w:ind w:firstLine="540"/>
        <w:jc w:val="both"/>
        <w:rPr/>
      </w:pPr>
      <w:r>
        <w:rPr>
          <w:sz w:val="20"/>
          <w:szCs w:val="20"/>
        </w:rPr>
        <w:t>Только полусгнившие от времени Скрижали Лат-Хенга, написанные рукой нечеловеческого существа дают Смертным представление о том, каков мир, где обитают живые мертвые... Холодная луна недвижно висит над серыми вершинами высочайшего во Вселенной  хребта Варн-Герир, и ее бледные лучи ползут по плато Каир-Ворг, постепенно достигая подножия гигантской пирамиды, по сравнению с которой, скалы Варн-Герира лишь небольшие холмики. На невыразимую высоту уходят ее стены из темного кристалла, испещренные изломанными, непереводимыми иероглифами, на многочисленных балюстрадах и парапетах сидят, оскалившись, хрустальные химеры – не люди, но и не звери. У пирамиды нет ни одной двери, ни одних врат, ибо никто не хочет добровольно входить туда, а войдя, уже не может уйти… Ибо имя Черной Пирамиде – Мор-Тегот, Дом Мертвых, Обитель Ангела Смерти. Ходят легенды, что Мор-Тегот построен на каркасе еще более древней цитадели Крэллов Иркастан. Ни один Смертный из Срединных Миров не видел Мор-Тегот, ибо чудовищные Сфинксы с телами волков и головами змей сводят с ума того, кто воочию или во сне посмеет приблизиться к Черной Пирамиде, не будучи призванным Ангелом Смерти. Но даже если удается обойти Сфинксов, то на пути встают Стражи Пирамиды – две химеры, вырубленные из двух циклопических скал, и имя этим химерам - Н’Рагги. Словно на тронах, сидят на исполинских обелисках антропоморфные звери сотворенные по образу и подобию Властелина Мертвых. Их когтистые лапы протянуты в сторону Срединных Миров, словно символ вечного Рока. Стражи выпивают энергетическую оболочку незваного гостя, отдавая душу и опустевшее тело во власть повелителя Мор-Тегота, или же состаривают в одно мгновение. Они же отпугивают от Мор-Тегота безглазых и безумных личинок Забытых Древних, вечно тычущихся в неуязвимый Купол Крэллов, оберегающий Реальность от плодящихся во мраке Внешних Сфер отвратительных ужасов.</w:t>
      </w:r>
    </w:p>
    <w:p>
      <w:pPr>
        <w:pStyle w:val="Normal"/>
        <w:ind w:firstLine="540"/>
        <w:jc w:val="both"/>
        <w:rPr>
          <w:sz w:val="20"/>
          <w:szCs w:val="20"/>
        </w:rPr>
      </w:pPr>
      <w:r>
        <w:rPr>
          <w:sz w:val="20"/>
          <w:szCs w:val="20"/>
        </w:rPr>
        <w:t xml:space="preserve">На самой вершине Пирамиды находится тронный зал Ангела Смерти, к которому ведут миллионы темных коридоров, не знающих бега времени. Сам зал озарен фиолетовым огнем светоносных кристаллов, укрепленных на множестве колонн. Отблески пламени стелются по плитам из черного мрамора и играют в воде бездонного бассейна перед троном Властелина Мертвых. С балкона тронного зала, виден весь Остров Душ, парящий в надзвездной пустоте. Видны все его башни и зиккураты, все малые пирамиды и дворцы из черного гранита. Над Йилфом всегда звезды, а ближайшее солнце слишком далеко, чтобы  дать тепло и свет. Облаков нет, и поэтому с Йилфа едва заметны неимоверно далекие серебристые спирали сотен и тысяч галактик, составляющих Срединные Миры, Обитель Смертных Рас…Вселенную. По воле Ангела Смерти, на Йилфе растут странные сады из сиреневых грибов, мерцающих растений и полупрозрачных деревьев, ветры гоняют волны в изумрудных водах теплых и глубоких океанов, а вокруг главного комплекса из трех пирамид, Мор-Тегота, Мор-Неферхота и Мор-Сетгела раскинулась настоящая пустыня со своими оазисами. Здесь особенная растительность и особая жизнь. Все это создано единой волей Властелина Мертвых и может исчезнуть лишь по его прихоти. </w:t>
      </w:r>
    </w:p>
    <w:p>
      <w:pPr>
        <w:pStyle w:val="Normal"/>
        <w:ind w:firstLine="540"/>
        <w:jc w:val="both"/>
        <w:rPr/>
      </w:pPr>
      <w:r>
        <w:rPr>
          <w:sz w:val="20"/>
          <w:szCs w:val="20"/>
        </w:rPr>
        <w:t>Под Черной Пирамидой расположено подземное Царство Мертвых – Дуат. Оно лишь наполовину принадлежит трехмерной Вселенной, многие его районы перенесены в пространство именуемое Цетой. В Дуате покоятся воссозданные и забальзамированные тела всех существ, чье н’кро попало в Иркастан. Тысячи дополнительных выходов из Дуата ведут в миры грез и фантазий созданные Смертными всех планет. Эти миры так же соединены с Домом Жизни. Все это сделано ради одной цели – не дать порождениям Ур’Ксулта добраться до вымышленных плоскостей пространства после смерти их творцов или рас,  которым эти творцы принадлежали.</w:t>
      </w:r>
    </w:p>
    <w:p>
      <w:pPr>
        <w:pStyle w:val="Normal"/>
        <w:ind w:firstLine="540"/>
        <w:jc w:val="both"/>
        <w:rPr>
          <w:sz w:val="20"/>
          <w:szCs w:val="20"/>
        </w:rPr>
      </w:pPr>
      <w:r>
        <w:rPr>
          <w:sz w:val="20"/>
          <w:szCs w:val="20"/>
        </w:rPr>
        <w:t xml:space="preserve">Ангел Смерти не одинок в своей пирамиде. Его окружают миллиарды миньонов, сотворенных им. Эти существа, подобно своему создателю – Высшие. Многие из них старше созвездий и древнее галактик Смертного Мира. Скрижали Лат-Хенга не дают точного представления о тех, кто обитает в зловещих коридорах Иркастана, однако утверждают, что все творения Лорда Гибели антропоморфны и похожи на большинство Смертных, хотя и имеют некоторые звериные черты. Известно, что зверям, в особенности хищникам, Ангел Смерти благоволит более чем кому-либо, ведь звери живут неотделимо от Космического Равновесия и не могут нарушить его. Им неведом и страх Смерти, ибо звери, в частности представители кошачьих, знают о запредельном мире больше всех, а как говорят некоторые, способны видеть Высших, иногда бродящих по Смертным Землям. В Скрижалях написано, что кошек не выносят и малефики Забытых Древних, ибо если всмотреться в кошачьи глаза днем, можно увидеть Дом Жизни Нил-Макор, а ночью заметить отражение мертвой луны в водах Йилфийских морей. </w:t>
      </w:r>
    </w:p>
    <w:p>
      <w:pPr>
        <w:pStyle w:val="Normal"/>
        <w:ind w:firstLine="540"/>
        <w:jc w:val="both"/>
        <w:rPr>
          <w:sz w:val="20"/>
          <w:szCs w:val="20"/>
        </w:rPr>
      </w:pPr>
      <w:r>
        <w:rPr>
          <w:sz w:val="20"/>
          <w:szCs w:val="20"/>
        </w:rPr>
        <w:t>Врагами же Дома Смерти помимо Абсолютных Богов являются и некроманты Смертных, оскверняющие могилы и прах. Заставляя эмпирическую энергию Вселенной возвращаться в мертвые тела, некроманты нарушают Закон Равновесия и потому обречены, после собственной смерти, раствориться в кошмарном, жидком кроваво-красном месиве из тысяч лиц, что вечно бултыхается и течет в Преддверии Внешних Сфер – Кхтоне. Та же участь ждет и тех, кто посредством не магии, но науки осмелится пойти против законов природы или более того – бросить ей вызов. Ибо сказано Ангелом Смерти:</w:t>
      </w:r>
    </w:p>
    <w:p>
      <w:pPr>
        <w:pStyle w:val="Normal"/>
        <w:ind w:firstLine="540"/>
        <w:jc w:val="both"/>
        <w:rPr>
          <w:b/>
          <w:b/>
          <w:sz w:val="20"/>
          <w:szCs w:val="20"/>
        </w:rPr>
      </w:pPr>
      <w:r>
        <w:rPr>
          <w:b/>
          <w:sz w:val="20"/>
          <w:szCs w:val="20"/>
        </w:rPr>
        <w:t>“</w:t>
      </w:r>
      <w:r>
        <w:rPr>
          <w:b/>
          <w:sz w:val="20"/>
          <w:szCs w:val="20"/>
        </w:rPr>
        <w:t>Я, и только я могу призвать Смерть против Жизни и дать мертвым власть пожрать живых.”</w:t>
      </w:r>
    </w:p>
    <w:p>
      <w:pPr>
        <w:pStyle w:val="Normal"/>
        <w:ind w:firstLine="540"/>
        <w:jc w:val="both"/>
        <w:rPr>
          <w:sz w:val="20"/>
          <w:szCs w:val="20"/>
        </w:rPr>
      </w:pPr>
      <w:r>
        <w:rPr>
          <w:sz w:val="20"/>
          <w:szCs w:val="20"/>
        </w:rPr>
        <w:t>Повелитель Иркастана знает все об оружии и войнах, но сами войны считает нарушением Равновесия, так как нет оправдания убийству совершенному не по необходимости, а во имя мирских, материальных, или того хуже - духовных благ. И не важно, кто и кого лишил жизни. Во имя добра и справедливости сделано это, или во имя зла и тирании. Во имя бога, или по некой сиюминутной прихоти. Ибо сказано Ангелом Смерти:</w:t>
      </w:r>
    </w:p>
    <w:p>
      <w:pPr>
        <w:pStyle w:val="Normal"/>
        <w:ind w:firstLine="540"/>
        <w:jc w:val="both"/>
        <w:rPr>
          <w:b/>
          <w:b/>
          <w:sz w:val="20"/>
          <w:szCs w:val="20"/>
        </w:rPr>
      </w:pPr>
      <w:r>
        <w:rPr>
          <w:b/>
          <w:sz w:val="20"/>
          <w:szCs w:val="20"/>
        </w:rPr>
        <w:t>“</w:t>
      </w:r>
      <w:r>
        <w:rPr>
          <w:b/>
          <w:sz w:val="20"/>
          <w:szCs w:val="20"/>
        </w:rPr>
        <w:t xml:space="preserve">Прощен лишь тот, кто убивает что бы жить самому, или же по природным законам.” </w:t>
      </w:r>
    </w:p>
    <w:p>
      <w:pPr>
        <w:pStyle w:val="Normal"/>
        <w:ind w:firstLine="540"/>
        <w:jc w:val="both"/>
        <w:rPr>
          <w:sz w:val="20"/>
          <w:szCs w:val="20"/>
        </w:rPr>
      </w:pPr>
      <w:r>
        <w:rPr>
          <w:sz w:val="20"/>
          <w:szCs w:val="20"/>
        </w:rPr>
        <w:t>Однако не только ради возмездия Ангел Мор-Тегота вырывает н’кро из круговорота Энергий. Немногие избранные удостаиваются чести получить Посмертие в Альтернативной Вселенной, именуемой Йяканом. Триумвират сотворил это сопредельное пространство для своих многочисленных созданий и воистину, нет ничего прекрасней миров Йякана, с их теплым тропическим климатом, изумрудными горами и густыми лесами. Все жители Йякана бессмертны, ибо там бессмертие не наказание, но благословение. Никто из смертных не бывал в Йякане и не видел его во снах, поскольку тот, кто хоть раз увидит невыразимые в словах красоты Альтернативной Вселенной, потеряет все желание жить. Возможно, именно туда Ангел Смерти переносит души тех зверей, коим покровительствует и уж точно, именно там обитают все творения Повелителя Мор-Тегот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rFonts w:ascii="Arial Narrow" w:hAnsi="Arial Narrow" w:cs="Arial Narrow"/>
          <w:i/>
          <w:i/>
          <w:sz w:val="20"/>
          <w:szCs w:val="20"/>
        </w:rPr>
      </w:pPr>
      <w:r>
        <w:rPr>
          <w:rFonts w:cs="Arial Narrow" w:ascii="Arial Narrow" w:hAnsi="Arial Narrow"/>
          <w:b/>
          <w:i/>
        </w:rPr>
        <w:t>Три Дома: Ипостась Жизни</w:t>
      </w:r>
    </w:p>
    <w:p>
      <w:pPr>
        <w:pStyle w:val="Normal"/>
        <w:ind w:firstLine="540"/>
        <w:jc w:val="center"/>
        <w:rPr>
          <w:rFonts w:ascii="Arial Narrow" w:hAnsi="Arial Narrow" w:cs="Arial Narrow"/>
          <w:i/>
          <w:i/>
          <w:sz w:val="20"/>
          <w:szCs w:val="20"/>
        </w:rPr>
      </w:pPr>
      <w:r>
        <w:rPr>
          <w:rFonts w:cs="Arial Narrow" w:ascii="Arial Narrow" w:hAnsi="Arial Narrow"/>
          <w:i/>
          <w:sz w:val="20"/>
          <w:szCs w:val="20"/>
        </w:rPr>
      </w:r>
    </w:p>
    <w:p>
      <w:pPr>
        <w:pStyle w:val="Normal"/>
        <w:ind w:firstLine="540"/>
        <w:jc w:val="both"/>
        <w:rPr>
          <w:sz w:val="20"/>
          <w:szCs w:val="20"/>
        </w:rPr>
      </w:pPr>
      <w:r>
        <w:rPr>
          <w:sz w:val="20"/>
          <w:szCs w:val="20"/>
        </w:rPr>
        <w:t>Посреди бескрайнего тропического леса и теплых морей с кристально-прозрачной водой, вздымается, ветвясь миллионами органических отростков, живая цитадель Ангела Жизни. То тут, то там, из переплетения зеленых щупалец поднимаются грибовидные башни, светящиеся ночью и гаснущие днем цветы, с бутонами голубоватого газа. Во всем дворце нет ни одного угла, преобладают округлые формы и только вершины башен и крыши дополнительных пристроек созданы из  изумрудов не прошедших огранку. Лучи зеленого солнца рассыпаются по порталам и колоннадам удивительной цитадели, сотнями искр играют на гранях кристаллов. Основанием для Нил-Макора, служат две высоких горных гряды, проглоченных живой субстанцией дворца, постепенно  растущего и ввысь и в стороны. Искривленные корни цитадели  дают жизненные силы влажным тропическим  лесам и водам ближних морей. Верхние башни, поднимаются выше границ атмосферы и защищены невидимыми куполами, отражающими вредное излучение солнца,  поддерживающими обычную температуру и давление. Как и Йилф, мир Ангела Жизни – Йат, лежит за пределами Смертных Областей. Здесь не действуют привычные природные законы. Здесь нет времени, а соответственно смерти и тлена. Здесь правит Жизнь.</w:t>
      </w:r>
    </w:p>
    <w:p>
      <w:pPr>
        <w:pStyle w:val="Normal"/>
        <w:ind w:firstLine="540"/>
        <w:jc w:val="both"/>
        <w:rPr/>
      </w:pPr>
      <w:r>
        <w:rPr>
          <w:sz w:val="20"/>
          <w:szCs w:val="20"/>
        </w:rPr>
        <w:t>Ангел Жизни столь же скрытен, как и Ангел Смерти, однако в Скрижалях Лат-Хенга о нем сказано намного больше. На языке Всевышней Расы траг’гонов его имя звучит как Шедо. Он не входит в число Высших, ибо он создание Ангела Смерти – последнего оставшегося в трехмерной Вселенной траг’гона. Однако, Шедо мало уступает Хозяину Мертвых в силе. После Войны за Возвышение, этого грандиозного вселенского конфликта, в ходе которого Триумвират подчинил себе Старшие Расы и утихомирил всех прочих Древних, буйствовавших в Мироздании, Шедо получил под свой контроль второй Полюс эмпирических Энергий. Его силы напрямую зависят от Дома Смерти, равно как и Дом Смерти, напрямую зависит от Дома Жизни, ибо эти две Ипостаси не противоположны, но неотрывно связаны друг с другом. Разница лишь в том, что Жизнь – это власть возможностей над желаниями, а Смерть – власть желаний над возможностями. Вместе два Ангела следят за мирами Смертных, поддерживая в них Баланс Сил. По воле Хозяина Жизни, организмы зарождаются в океанах ранее необитаемых планет и начинают свой путь по эволюционной лестнице, а по воле Повелителя Смерти некогда цветущие и густонаселенные планеты превращаются в безжизненные пустыни. Гибнет вся разумная жизнь, рушатся цивилизации, ибо планете, как и всему во Вселенной необходим отдых.</w:t>
      </w:r>
    </w:p>
    <w:p>
      <w:pPr>
        <w:pStyle w:val="Normal"/>
        <w:ind w:firstLine="540"/>
        <w:jc w:val="both"/>
        <w:rPr/>
      </w:pPr>
      <w:r>
        <w:rPr>
          <w:sz w:val="20"/>
          <w:szCs w:val="20"/>
        </w:rPr>
        <w:t>Подобно Ангелу Смерти, Шедо помогают миллионы созданных Лордом Мор-Тегота неумирающих существ. Они не только присутствуют в Нил-Макоре, командуя различными течениями вселенских энергий, но и путешествуют по мирам Смертных, исполняя роль Наблюдателей или эмиссаров. Наблюдатели бывают разные, от бесплотных призраков, вселяющихся в диких зверей, до сущностей, почти сравнявшихся по силе с Ангелами Трех Домов. Подробное описание четырех основных цивилизаций, сотворенных Ангелами, изложено в Скрижалях Лат-Хенга. Все они бессмертны и обитают в Альтернативной Вселенной, куда нет доступа ни Смертным, ни Забытым Древним, ибо Бессмертные не в силах открыть дорогу Забвению ни своими снами, ни своей памятью. Это горькая правда, ибо лишь Смертные могут обречь Мироздание на гибель. Но что бы этого не произошло, за каждым миром установлен надзор со стороны эмиссаров Дома Жизни, или со стороны подотчетных Ангелам Старших Рас. Не стоит также думать, будто Ангел Жизни более благосклонен к Младшим, нежели Ангел Смерти. Как может Он любить людей, если целые народы для Него менее чем ничто? Как может Он спокойно смотреть на то, что делают с жизнью псевдо-разумные люди? Как может Он простить тех, кто, преследуя свои ничтожные цели, изничтожает себя и окружающий мир с помощью всех пригодных для этого средств? Ибо сказано Ангелом Жизни:</w:t>
      </w:r>
    </w:p>
    <w:p>
      <w:pPr>
        <w:pStyle w:val="Normal"/>
        <w:ind w:firstLine="540"/>
        <w:jc w:val="both"/>
        <w:rPr>
          <w:b/>
          <w:b/>
          <w:sz w:val="20"/>
          <w:szCs w:val="20"/>
        </w:rPr>
      </w:pPr>
      <w:r>
        <w:rPr>
          <w:b/>
          <w:sz w:val="20"/>
          <w:szCs w:val="20"/>
        </w:rPr>
        <w:t>“</w:t>
      </w:r>
      <w:r>
        <w:rPr>
          <w:b/>
          <w:sz w:val="20"/>
          <w:szCs w:val="20"/>
        </w:rPr>
        <w:t>Не Смертные создали Жизнь, не им ее и отнимать. И не Смертным решать, достойны ли они Бессмертия!”</w:t>
      </w:r>
    </w:p>
    <w:p>
      <w:pPr>
        <w:pStyle w:val="Normal"/>
        <w:ind w:firstLine="540"/>
        <w:jc w:val="both"/>
        <w:rPr>
          <w:sz w:val="20"/>
          <w:szCs w:val="20"/>
        </w:rPr>
      </w:pPr>
      <w:r>
        <w:rPr>
          <w:sz w:val="20"/>
          <w:szCs w:val="20"/>
        </w:rPr>
        <w:t>Последнее так же справедливо, ибо в тех условиях, в каких живут Смертные и по тем законам, по каким они существуют, Бессмертие не может быть благом, но становится проклятием. Именно поэтому, если раса достигает того уровня, когда она способна обеспечить себе вечную жизнь, к ней спускаются эмиссары Нил-Макора и долго следят за тем, как живет раса – избранница. Если эмиссары удовлетворены, цивилизация получает ранг Старшей и присоединяется к последователям Высших. Если же нет, Ангел Жизни волен, забрать себе то, над чем он властен, лишая расу права на существование. Кому-то это может показаться слишком жестоким, но как быть, если раса ставшая Старшей начнет действовать как Младшая? В таких случаях страдает намного больше существ, да и последствия могут быть намного серьезнее, вплоть до галактических войн и катаклизмов. Однако справедливо, что каждая раса Смертных, в то или иное время имеет шанс стать Старшей. Ибо сказано Ангелом Жизни:</w:t>
      </w:r>
    </w:p>
    <w:p>
      <w:pPr>
        <w:pStyle w:val="Normal"/>
        <w:ind w:firstLine="540"/>
        <w:jc w:val="both"/>
        <w:rPr>
          <w:b/>
          <w:b/>
          <w:sz w:val="20"/>
          <w:szCs w:val="20"/>
        </w:rPr>
      </w:pPr>
      <w:r>
        <w:rPr>
          <w:b/>
          <w:sz w:val="20"/>
          <w:szCs w:val="20"/>
        </w:rPr>
        <w:t>“</w:t>
      </w:r>
      <w:r>
        <w:rPr>
          <w:b/>
          <w:sz w:val="20"/>
          <w:szCs w:val="20"/>
        </w:rPr>
        <w:t>Не могут Высшие стать Младшими, но могут Младшие стать Высшими.”</w:t>
      </w:r>
    </w:p>
    <w:p>
      <w:pPr>
        <w:pStyle w:val="Normal"/>
        <w:ind w:firstLine="540"/>
        <w:jc w:val="both"/>
        <w:rPr/>
      </w:pPr>
      <w:r>
        <w:rPr>
          <w:sz w:val="20"/>
          <w:szCs w:val="20"/>
        </w:rPr>
        <w:t>Если Ангела Смерти охраняют каменные изваяния, то Ангела Жизни оберегает сам Йат, ибо все леса, трава и вода на Йате, есть части единого живого существа, обволакивающего каменную основу планеты. И если посланцы Мор-Тегота преодолевают космическое пространство на пирамидообразных звездолетах, то эмиссары Нил-Макора предпочитают мыслящие, живые корабли, выращенные среди звезд Йякана. Между двумя Домами нет вражды или соперничества, поскольку Ангелу Смерти и Шедо делить нечего, их миры самодостаточны, тем паче, что междоусобная вражда  Ангелов может уничтожить всю трехмерную Вселенную…</w:t>
      </w:r>
    </w:p>
    <w:p>
      <w:pPr>
        <w:pStyle w:val="Normal"/>
        <w:ind w:firstLine="540"/>
        <w:jc w:val="both"/>
        <w:rPr>
          <w:sz w:val="20"/>
          <w:szCs w:val="20"/>
        </w:rPr>
      </w:pPr>
      <w:r>
        <w:rPr>
          <w:sz w:val="20"/>
          <w:szCs w:val="20"/>
        </w:rPr>
      </w:r>
    </w:p>
    <w:p>
      <w:pPr>
        <w:pStyle w:val="Normal"/>
        <w:ind w:firstLine="540"/>
        <w:jc w:val="center"/>
        <w:rPr>
          <w:rFonts w:ascii="Arial Narrow" w:hAnsi="Arial Narrow" w:cs="Arial Narrow"/>
          <w:b/>
          <w:b/>
          <w:i/>
          <w:i/>
        </w:rPr>
      </w:pPr>
      <w:r>
        <w:rPr>
          <w:rFonts w:cs="Arial Narrow" w:ascii="Arial Narrow" w:hAnsi="Arial Narrow"/>
          <w:b/>
          <w:i/>
        </w:rPr>
        <w:t>Три Дома: Ипостась Хаоса</w:t>
      </w:r>
    </w:p>
    <w:p>
      <w:pPr>
        <w:pStyle w:val="Normal"/>
        <w:ind w:firstLine="540"/>
        <w:jc w:val="both"/>
        <w:rPr>
          <w:rFonts w:ascii="Arial Narrow" w:hAnsi="Arial Narrow" w:cs="Arial Narrow"/>
          <w:b/>
          <w:b/>
          <w:i/>
          <w:i/>
          <w:sz w:val="20"/>
          <w:szCs w:val="20"/>
        </w:rPr>
      </w:pPr>
      <w:r>
        <w:rPr>
          <w:rFonts w:cs="Arial Narrow" w:ascii="Arial Narrow" w:hAnsi="Arial Narrow"/>
          <w:b/>
          <w:i/>
          <w:sz w:val="20"/>
          <w:szCs w:val="20"/>
        </w:rPr>
      </w:r>
    </w:p>
    <w:p>
      <w:pPr>
        <w:pStyle w:val="Normal"/>
        <w:ind w:firstLine="540"/>
        <w:jc w:val="both"/>
        <w:rPr>
          <w:sz w:val="20"/>
          <w:szCs w:val="20"/>
        </w:rPr>
      </w:pPr>
      <w:r>
        <w:rPr>
          <w:sz w:val="20"/>
          <w:szCs w:val="20"/>
        </w:rPr>
        <w:t xml:space="preserve">Нет более таинственной Ипостаси, нежели Ипостась Хаоса – третий Дом из Великого Триумвирата. О нем было слишком мало известно даже неведомым авторам Скрижалей Лат-Хенга, однако кое-какие выводы сделать можно. </w:t>
      </w:r>
    </w:p>
    <w:p>
      <w:pPr>
        <w:pStyle w:val="Normal"/>
        <w:ind w:firstLine="540"/>
        <w:jc w:val="both"/>
        <w:rPr/>
      </w:pPr>
      <w:r>
        <w:rPr>
          <w:sz w:val="20"/>
          <w:szCs w:val="20"/>
        </w:rPr>
        <w:t>Ангел Хаоса такое же создание Ангела Смерти, как и Шедо, но, вполне возможно, куда более могучее. Его цитадель известная как Шайал-Йогтот находится, где-то между трехмерной Вселенной и Внешними Сферами. Каким-то образом, Ангелу Смерти удалось укрепить Купол Крэллов засчет энергий самого К’Лаана, и теперь основная задача Дома Хаоса поддерживать Купол целым и невредимым, постоянно отражая нападки со стороны безымянных ужасов, плодящихся в дольних пределах Внешних Сфер. Основа основ Дома Хаоса – первородные токи эмпирических энергий, не успевшие попасть в упорядоченный Космос. Они грубы и яростны, ибо эта сила способствовала рождению Вселенной и способна ее уничтожить в одно мгновение. После Войны за Возвышение, последний из траг’гонов, провозгласивший себя Ангелом Смерти, не мог оставить без внимания этот источник силы, создавший все живое и неживое. Он опасался, что его могут захватить другие Высшие, или же рабы отвратительного Ур’Ксулта. Так появился Дом Хаоса и его неведомый властелин. Говорят, что Хозяину Хаоса служат те же существа, что помогают Шедо, и Лорду Мор-Тегота, однако они намного более жестоки и облик их несколько изменился под воздействием манифестаций Хаоса. Все они великолепные солдаты, ибо на окраинах Хаоса и в верхних районах Кхтона идет вечная война с отродьями Забытых Древних. Известно, что н’кро уничтоженных воинов Шайал-Йогтота попадает в Мор-Тегот и Ангел Смерти, при участии Шедоа, возрождает тело и сознание погибшего, ибо пока жив Творец, ни одно его создание не может стать жертвой Небытия.</w:t>
      </w:r>
    </w:p>
    <w:p>
      <w:pPr>
        <w:pStyle w:val="Normal"/>
        <w:ind w:firstLine="540"/>
        <w:jc w:val="both"/>
        <w:rPr>
          <w:sz w:val="20"/>
          <w:szCs w:val="20"/>
        </w:rPr>
      </w:pPr>
      <w:r>
        <w:rPr>
          <w:sz w:val="20"/>
          <w:szCs w:val="20"/>
        </w:rPr>
        <w:t>На Скрижалях Лат-Хенга есть изображение существа, похожего на передвигающуюся на задних лапах саблезубую кошку, представляющую из себя антропоморфный гибрид неведомого хищного зверя и черной пантеры с золотистой гривой. Видимо, это единственное изображение одного из Ангелов, скорее всего именно Лорда Хаоса. Можно предположить, что и все остальные обитатели Трех Домов, включая легионы эмиссаров, в той или иной степени похожи на него, поскольку Ангел Смерти создавал всех по своему образу и подобию, внося лишь незначительные изменения.</w:t>
      </w:r>
    </w:p>
    <w:p>
      <w:pPr>
        <w:pStyle w:val="Normal"/>
        <w:ind w:firstLine="540"/>
        <w:jc w:val="both"/>
        <w:rPr>
          <w:sz w:val="20"/>
          <w:szCs w:val="20"/>
        </w:rPr>
      </w:pPr>
      <w:r>
        <w:rPr>
          <w:sz w:val="20"/>
          <w:szCs w:val="20"/>
        </w:rPr>
        <w:t>Тот человек, что однажды побывал в Мор-Теготе, краем глаза заглянул и в Хаос, на одно короткое мгновение, узрев невообразимую черную громаду Твердыни Хаоса, построенной из неведомого Смертным материала. Она имела форму двенадцатизубой короны, ее похожие на иззубренные клыки башни, поглощавшие любой свет, выделялись на фоне фантастических фосфоресцирующих облаков разумного фиолетового газа. Мор-Тегот был немного меньше Шайал-Йогтота, но ведь Последний из Траг’гонов потратил на Цитадель Хаоса куда больше средств и сил, задумывая ее как форпост на границе с безмерно враждебным Забвением. И, в конце концов, именно из Шайал-Йогтота выплеснется та энергия, что уничтожит Вселенную в новом Большом Взрыве, и именно там все Сущее будет воссоздано заново...</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i/>
          <w:i/>
        </w:rPr>
      </w:pPr>
      <w:r>
        <w:rPr>
          <w:rFonts w:cs="Arial Narrow" w:ascii="Arial Narrow" w:hAnsi="Arial Narrow"/>
          <w:b/>
          <w:i/>
        </w:rPr>
        <w:t>Внешние Реальности и Ипостась Забвения – К’Лаан</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ind w:firstLine="540"/>
        <w:jc w:val="both"/>
        <w:rPr>
          <w:sz w:val="20"/>
          <w:szCs w:val="20"/>
        </w:rPr>
      </w:pPr>
      <w:r>
        <w:rPr>
          <w:sz w:val="20"/>
          <w:szCs w:val="20"/>
        </w:rPr>
        <w:t xml:space="preserve">Нет ничего страшнее, чем быть забытым при жизни или после смерти. Это одинаково страшно как для Младших, так и для Высших. Давным-давно, раса траг’гонов поведала Вселенной о Забвении, что, возможно, ждет всех разумных существ. Небытием траг’гоны называли Реальность К’Лаана, что лежала во Внешних Сферах, за условным пределом трехмерного пространства и Вселенной Смертных. К’Лаан населен особыми существами, являющимися своеобразной проекцией неких многомерных созданий, обитающих в неизвестно каком измерении. Эти безобразные чудовища, абсолютно чуждые всему, что есть во Вселенной, с одинаковой легкостью поглощают материю и энергию, Пространство и время. Среди них также есть Младшие и Высшие, однако имеется и некая формация, что превыше всех Иерархий. Имя ей Забытые Древние или Неименуемые. Внешняя Тьма существует по неизвестным даже траг’гонам правилам, и Забытые Древние повелевают всем демоническим круговоротом энергий Небытия. Средоточием всех сил правителей К’Лаана является Черная Галактика Нааргаль. В К’Лаан уходят не поддержанные ничем н’кро, и именно поэтому считается, что забытая всеми душа предается Забвению, отдаваясь на корм слепым и тошнотворным личинкам Неименуемых. Считается также, что преданные забвению живые существа продолжают существовать внутри Внешних Реальностей, где есть такие же планеты, как и в трехмерном мире. Однако эти существа мало похожи на самих себя в прежней жизни. Забвение деформирует их, доводя телесные и духовные уродства до абсурдности. Области Забвения, более всего напоминающие трехмерную Вселенную и где действуют ее физические законы, называются Галактикой К’Сатх. К’Лаан напрямую зависит от Вселенной Смертных,  не только проектируя самые кошмарные видения и фантазии, но и еще больше искажая их в худшую сторону. Сказано: «У каждого свое Забвение», а значит, что К’Лаан оживляет страхи не только Младших, но и Высших, объединив в себе кошмары всех рас из всех Вселенных, ибо есть множество Мирозданий, связанных между собой Каналами Меж-Реальности, но все они окружены гнилостной трясиной черного Небытия. Часть Небытия есть в каждом, и потому Абсолютные Боги Дальних Сфер, чей Праотец - воплощение Небытия и непостоянства любых осязаемых форм, инфернальное исчадие, названное траг’гонами Ур’Ксултом, вечно стараются пожрать иные Вселенные. Поэтому очень хорошо, что Трагониды воздвигли Врата К’Лаана - второй Великий Купол, поверх Купола Крэллов и запечатали его Печатью Всех Энергий. </w:t>
      </w:r>
    </w:p>
    <w:p>
      <w:pPr>
        <w:pStyle w:val="Normal"/>
        <w:ind w:firstLine="540"/>
        <w:jc w:val="both"/>
        <w:rPr>
          <w:sz w:val="20"/>
          <w:szCs w:val="20"/>
        </w:rPr>
      </w:pPr>
      <w:r>
        <w:rPr>
          <w:sz w:val="20"/>
          <w:szCs w:val="20"/>
        </w:rPr>
        <w:t>В К’Лаане постоянно меняется и материя, и энергия, именно поэтому все здешние твари аморфны, или имеют невероятно искаженные пропорции. Древние и неумирающие, бродят Они среди Внешней Тьмы, отвратными сгустками бурля в недрах Черной Галактики Нааргаль, в той самой непостижимой Бездне, где обитают мерзкие Абсолютные Боги и их аморфный Праотец Ур’Ксулт.  Нет Им названия, ибо Они чужды всему Живому и Мертвому. Вечно будут Они неуклюже ковылять по черным, забытым мирам Небытия, в поисках выхода в мир реальный. Вечно Они будут ждать часа, когда рухнет Купол Крэллов и Они смогут выползти из своих первородных пустот. Кто знает, суждено - ли Им отыскать эти ходы и дождаться этого часа... Но пока, волей Трех Ангелов, повелителей Смерти, Жизни и Хаоса, заперты Они за Вратами К’Лаана и не могут сбросить Печать Энергий. Тем не менее, липкие и раздувшиеся личинки Омерзений - безглазые, бездумные и мрачные, вечно грызут основу основ этого Купола. Рано или поздно Печать Энергий спадет, и кто тогда спасет Мироздание? И потому, молитесь Смертные, и пусть Смерть придет к вам до того, как Неименуемые выползут из своих бездонных, первородных пустот и вновь будут править Реальностью. Ибо сказано в ужасном Пророчестве Танокаля:</w:t>
      </w:r>
    </w:p>
    <w:p>
      <w:pPr>
        <w:pStyle w:val="Normal"/>
        <w:jc w:val="center"/>
        <w:rPr>
          <w:b/>
          <w:b/>
          <w:i/>
          <w:i/>
          <w:sz w:val="20"/>
          <w:szCs w:val="20"/>
        </w:rPr>
      </w:pPr>
      <w:r>
        <w:rPr>
          <w:b/>
          <w:i/>
          <w:sz w:val="20"/>
          <w:szCs w:val="20"/>
        </w:rPr>
        <w:t>Не вечна Вечность, в свой черед,</w:t>
      </w:r>
    </w:p>
    <w:p>
      <w:pPr>
        <w:pStyle w:val="Normal"/>
        <w:jc w:val="center"/>
        <w:rPr>
          <w:b/>
          <w:b/>
          <w:i/>
          <w:i/>
          <w:sz w:val="20"/>
          <w:szCs w:val="20"/>
        </w:rPr>
      </w:pPr>
      <w:r>
        <w:rPr>
          <w:b/>
          <w:i/>
          <w:sz w:val="20"/>
          <w:szCs w:val="20"/>
        </w:rPr>
        <w:t>И Смерть и время – все умрет…</w:t>
      </w:r>
    </w:p>
    <w:p>
      <w:pPr>
        <w:pStyle w:val="Normal"/>
        <w:ind w:firstLine="540"/>
        <w:jc w:val="both"/>
        <w:rPr>
          <w:sz w:val="20"/>
          <w:szCs w:val="20"/>
        </w:rPr>
      </w:pPr>
      <w:r>
        <w:rPr>
          <w:sz w:val="20"/>
          <w:szCs w:val="20"/>
        </w:rPr>
        <w:t>Ходят легенды и об еще одном глубинном Измерении, лежащим даже ниже Нааргаля. Говорят, что сам Ур’Ксулт сторожит ворота к нему, а ключ от воистину бездонных Нижних Пустот хранится под троном Праотца Неименуемых. Возможно, там до сих пор обитают твари, ставшие воплощениями вселенского ужаса еще тогда, когда и Ур’Ксулт был ничем, и возможно, именно там замуровано нечто, именуемое К’Рал-Назхом, в которого даже траг’гоны верили не более чем в страшную сказку для детей...</w:t>
      </w:r>
    </w:p>
    <w:p>
      <w:pPr>
        <w:pStyle w:val="Normal"/>
        <w:jc w:val="both"/>
        <w:rPr>
          <w:sz w:val="20"/>
          <w:szCs w:val="20"/>
        </w:rPr>
      </w:pPr>
      <w:r>
        <w:rPr>
          <w:sz w:val="20"/>
          <w:szCs w:val="20"/>
        </w:rPr>
      </w:r>
    </w:p>
    <w:p>
      <w:pPr>
        <w:pStyle w:val="Normal"/>
        <w:jc w:val="center"/>
        <w:rPr>
          <w:rFonts w:ascii="Arial Narrow" w:hAnsi="Arial Narrow" w:cs="Arial Narrow"/>
          <w:b/>
          <w:b/>
          <w:i/>
          <w:i/>
        </w:rPr>
      </w:pPr>
      <w:r>
        <w:rPr>
          <w:rFonts w:cs="Arial Narrow" w:ascii="Arial Narrow" w:hAnsi="Arial Narrow"/>
          <w:b/>
          <w:i/>
        </w:rPr>
        <w:t>Война Ипостасей</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ind w:firstLine="540"/>
        <w:jc w:val="both"/>
        <w:rPr>
          <w:sz w:val="20"/>
          <w:szCs w:val="20"/>
        </w:rPr>
      </w:pPr>
      <w:r>
        <w:rPr>
          <w:sz w:val="20"/>
          <w:szCs w:val="20"/>
        </w:rPr>
        <w:t>После Войны за Возвышение наступило смутное время. Селкер, всеми доступными средствами, где-то обещаниями, а где-то террором, укреплял власть Триумвирата и пытался подчинить себе как можно больше Старших Рас. В этот промежуток истории, Вселенная Смертных и Окраинная Сфера были предоставлены сами себе, что не могло не сказаться на злокачественном воздействии Внешних Реальностей.</w:t>
      </w:r>
    </w:p>
    <w:p>
      <w:pPr>
        <w:pStyle w:val="Normal"/>
        <w:ind w:firstLine="540"/>
        <w:jc w:val="both"/>
        <w:rPr>
          <w:sz w:val="20"/>
          <w:szCs w:val="20"/>
        </w:rPr>
      </w:pPr>
      <w:r>
        <w:rPr>
          <w:sz w:val="20"/>
          <w:szCs w:val="20"/>
        </w:rPr>
        <w:t>Стоит напомнить, что К’Лаан не просто гипотетическое Забвение, но такая же Вселенная, просто существующая по диаметрально противоположным законам Бытия с непредставимыми физическими константами. Тамошним созданиям свойственна некая форма разума, направленная на поглощение любой формы существования, отличающейся от них. Несмотря на то, что траг’гоны превратили К’Лаан и его чудовищного владыку Ур’Ксулта в олицетворение пустоты и окутали его мистическим ореолом вселенской тайны, несмотря на то, что три четверти страшных легенд о Дальнем Забвении не вымысел, стоит признать, что у порождений Небытия есть свои цели и интересы. Более того, наверняка, часть физических процессов происходящих в недрах Внешней Тьмы можно даже объяснить с точки зрения науки, а не парапсихологии и психокинетики.</w:t>
      </w:r>
    </w:p>
    <w:p>
      <w:pPr>
        <w:pStyle w:val="Normal"/>
        <w:ind w:firstLine="540"/>
        <w:jc w:val="both"/>
        <w:rPr>
          <w:sz w:val="20"/>
          <w:szCs w:val="20"/>
        </w:rPr>
      </w:pPr>
      <w:r>
        <w:rPr>
          <w:sz w:val="20"/>
          <w:szCs w:val="20"/>
        </w:rPr>
        <w:t>Прошло около пятисот тысяч лет после воцарения Триумвирата, и на мирах Окраинной Сферы зашевелились некие силы, коим не было места во Вселенной Смертных. Порождения К’Лаана стали потихоньку проникать под восстановленный Купол Крэллов. Причиной для ослабления Купола стали именно Смертные, втайне желавшие бессмертия. На ледяных просторах мира Тнот, черной громадой воздвигся базальтовый монастырь без окон и врат, нареченный Ак’Нар-Гуном. Завеса мертвящего зла легла на души людей, извратив их. Сотни и тысячи Смертных вступили в братство Тнота, более известное как Черный Режим. Забвение закрепилось во владениях траг’гонов, и уходить не хотело. Оно затаилось и ждало.</w:t>
      </w:r>
    </w:p>
    <w:p>
      <w:pPr>
        <w:pStyle w:val="Normal"/>
        <w:ind w:firstLine="540"/>
        <w:jc w:val="both"/>
        <w:rPr>
          <w:sz w:val="20"/>
          <w:szCs w:val="20"/>
        </w:rPr>
      </w:pPr>
      <w:r>
        <w:rPr>
          <w:sz w:val="20"/>
          <w:szCs w:val="20"/>
        </w:rPr>
        <w:t>Час пробил по прошествии миллиона лет. На планете Абессор, в городе Варнат, алхимики и маги под руководством чародея по имени Азарг Кун создали элексир бессмертия. Секрет этого невероятного снадобья не был известен людям, но был подсказан Азаргу Куну в пророческом сне. Эликсир невероятным образом лечил любые болезни и останавливал старение. Люди шептались, что это лекарство лечит и от самой смерти, а потому следует быть осторожными, ибо духам предков может не понравиться такое. Впрочем, эти разговоры не могли остановить тех, кто получал подобный дар. Но вне времени, вне пространства, в Черной Пирамиде Мор-Тегот, Ангел Смерти почувствовал изменение токов астральных энергий. Что-то происходило в мире по имени Абессор, и Равновесие начинало неотвратимо искажаться в сторону Смертных. Око Иркастана развернулось к Абессору и взору Эриела предстали величественные дворцы Варната. Он увидел лаборатории алхимиков, где, под присмотром аколитов Братства Тнота, производили истинную панацею, улицы, заполненные счастливыми людьми, дворы, где играют дети, уже не подвластные Ипостаси Смерти… И в один страшный миг Эриел понял, что судьба его висит на волоске, ведь произошло нечто чудовищное – сама Смерть оказалась предана Забвению, и силы К’Лаана уже ничто не сдерживало. Пророчество Танокаля сбылось.</w:t>
      </w:r>
    </w:p>
    <w:p>
      <w:pPr>
        <w:pStyle w:val="Normal"/>
        <w:jc w:val="center"/>
        <w:rPr>
          <w:b/>
          <w:b/>
          <w:i/>
          <w:i/>
          <w:sz w:val="20"/>
          <w:szCs w:val="20"/>
        </w:rPr>
      </w:pPr>
      <w:r>
        <w:rPr>
          <w:b/>
          <w:i/>
          <w:sz w:val="20"/>
          <w:szCs w:val="20"/>
        </w:rPr>
        <w:t>Не вечна Вечность, в свой черед,</w:t>
      </w:r>
    </w:p>
    <w:p>
      <w:pPr>
        <w:pStyle w:val="Normal"/>
        <w:jc w:val="center"/>
        <w:rPr>
          <w:b/>
          <w:b/>
          <w:i/>
          <w:i/>
          <w:sz w:val="20"/>
          <w:szCs w:val="20"/>
        </w:rPr>
      </w:pPr>
      <w:r>
        <w:rPr>
          <w:b/>
          <w:i/>
          <w:sz w:val="20"/>
          <w:szCs w:val="20"/>
        </w:rPr>
        <w:t>И Смерть и время – все умрет…</w:t>
      </w:r>
    </w:p>
    <w:p>
      <w:pPr>
        <w:pStyle w:val="Normal"/>
        <w:ind w:firstLine="540"/>
        <w:jc w:val="both"/>
        <w:rPr>
          <w:sz w:val="20"/>
          <w:szCs w:val="20"/>
        </w:rPr>
      </w:pPr>
      <w:r>
        <w:rPr>
          <w:sz w:val="20"/>
          <w:szCs w:val="20"/>
        </w:rPr>
        <w:t>Селкер не колебался ни мгновения. Несколько ирфийских звездолетов появились над Варнатом, и нанесли по городу Бессмертных ядерный удар. Семь дней над Варнатом висели густые клубы дыма,  не стихал плач и страшные крики обреченных на ужасные муки людей, чье бессмертие внезапно перестало быть благословением, но превратилось в истинное проклятье, ибо смерть не торопилась к тысячам изуродованных жертв. Но кошмар только начинался.</w:t>
      </w:r>
    </w:p>
    <w:p>
      <w:pPr>
        <w:pStyle w:val="Normal"/>
        <w:ind w:firstLine="540"/>
        <w:jc w:val="both"/>
        <w:rPr>
          <w:sz w:val="20"/>
          <w:szCs w:val="20"/>
        </w:rPr>
      </w:pPr>
      <w:r>
        <w:rPr>
          <w:sz w:val="20"/>
          <w:szCs w:val="20"/>
        </w:rPr>
        <w:t>Азарг Кун выжил после бомбардировки. Чувствуя близость кончины, он совершил тайный обряд, открывший Первые Врата Забвения – Портал Гсатха, ибо только Смертный мог это сделать. И в момент открытия Ворот, сам Ур’Ксулт проник в мир Смертных и вселился в тело Азарга Куна. Он повел в бой неисчислимые армии Внешних Сфер, поглощавшие один мир за другим. Целью Ур’Ксулта был сам Эриел, ведь он оказался последним оставшимся во Вселенной траг’гоном, и наполовину уже был предан Забвению. Эриел не мог бросить вызов Ур’Ксулту, ибо траг’гоны подсознательно боялись Забвения, и их война с ним могла считаться заранее проигранной. Только то, что Селкер был полукровкой, давало ему силы сопротивляться генетически заложенному в его сердце ужасу перед султаном Внешних Сфер.</w:t>
      </w:r>
    </w:p>
    <w:p>
      <w:pPr>
        <w:pStyle w:val="Normal"/>
        <w:ind w:firstLine="540"/>
        <w:jc w:val="both"/>
        <w:rPr/>
      </w:pPr>
      <w:r>
        <w:rPr>
          <w:sz w:val="20"/>
          <w:szCs w:val="20"/>
        </w:rPr>
        <w:t xml:space="preserve">В то же время, Высшие трехмерной Вселенной, под руководством вырвавшегося из Забвения Скайриуса Карна, подняли восстание против Триумвирата. Они нанесли удар по Иркастану, опередив воинство Забвения. Незадолго до этого, Селкер приказал всем своим созданиям уходить в Альтернативную Вселенную, ибо К’Лаану был нужен только он. Мор-Тегот защищали лишь легионы поднявшихся из склепов мертвецов, а они не смогли задержать армии Высших. Мор-Тегот пал. Скайриусу Карну так же удалось отразить натиск сил Внешней Тьмы и временно остановить наступление Ур’Ксулта на всех фронтах. </w:t>
      </w:r>
    </w:p>
    <w:p>
      <w:pPr>
        <w:pStyle w:val="Normal"/>
        <w:ind w:firstLine="540"/>
        <w:jc w:val="both"/>
        <w:rPr/>
      </w:pPr>
      <w:r>
        <w:rPr>
          <w:sz w:val="20"/>
          <w:szCs w:val="20"/>
        </w:rPr>
        <w:t>Однако Селкер не покинул Дом Смерти, и когда воинство К’Лаана отступило, он воспользовался моментом, попытавшись вернуть себе трон. Уговорив нескольких Высших помочь ему в переговорах с Карном, а одного из них, соблазнив обещаниями власти и могущества, сделал своим преемником. Таким образом, у Дома Мертвых появился новый хозяин и Селкер\Эриел уже не был скован законом Равновесия и мог пустить в ход всю свою силу. Эриел пробрался в тронный зал и напал на своего бывшего учителя. Исход поединка был предрешен – Скайриус не мог выстоять против траг’гона, но один из предавших Карна Высших, поняв, что переговоров не будет, и что Селкер обманул их всех, нанес Эриелу смертельный удар. Хозяином Мертвых было совсем другое существо, а потому н’кро Эриела было захвачено и брошено в давно ожидавшее его Забвение.</w:t>
      </w:r>
    </w:p>
    <w:p>
      <w:pPr>
        <w:pStyle w:val="Normal"/>
        <w:ind w:firstLine="540"/>
        <w:jc w:val="both"/>
        <w:rPr>
          <w:sz w:val="20"/>
          <w:szCs w:val="20"/>
        </w:rPr>
      </w:pPr>
      <w:r>
        <w:rPr>
          <w:sz w:val="20"/>
          <w:szCs w:val="20"/>
        </w:rPr>
        <w:t xml:space="preserve">Карн ожидал, что получив Селкера, Ур’Ксулт остановит свои бесчинства, но ошибся. Армии К’Лаана не замедлили возобновить войну, ведь теперь никто не мог им противостоять. </w:t>
      </w:r>
    </w:p>
    <w:p>
      <w:pPr>
        <w:pStyle w:val="Normal"/>
        <w:ind w:firstLine="540"/>
        <w:jc w:val="both"/>
        <w:rPr>
          <w:sz w:val="20"/>
          <w:szCs w:val="20"/>
        </w:rPr>
      </w:pPr>
      <w:r>
        <w:rPr>
          <w:sz w:val="20"/>
          <w:szCs w:val="20"/>
        </w:rPr>
        <w:t>Прошли тысячи лет, Срединные Миры оказались под властью Черного Режима и только анклавы Высших еще как-то сопротивлялись. Казалось, победы в войне быть не может, однако помощь пришла из самого Забвения. Неведомо как, но Селкер смог выжить в мирах Внешней Тьмы. Он добрался до самых недр Черной Галактики Нааргаль, к планете-трупу К’Сайн и трону Ур’Ксулта. Там находилось средоточие всех энергий К’Лаана –  гигантский кристалл – Аестер. Эриел сумел разбить Аестер, ослабив власть Ур’Ксулта настолько, что тот оказался не в состоянии воспрепятствовать бегству Эриела через Нарат-Даг и Кхтон.</w:t>
      </w:r>
    </w:p>
    <w:p>
      <w:pPr>
        <w:pStyle w:val="Normal"/>
        <w:ind w:firstLine="540"/>
        <w:jc w:val="both"/>
        <w:rPr>
          <w:sz w:val="20"/>
          <w:szCs w:val="20"/>
        </w:rPr>
      </w:pPr>
      <w:r>
        <w:rPr>
          <w:sz w:val="20"/>
          <w:szCs w:val="20"/>
        </w:rPr>
        <w:t>Возвратившись, Селкер появился в Мор-Теготе. Он вновь занял трон Ангела Мертвых и призвал из Альтернативной Вселенной своих самых первых созданий – ирфов. С этого момента ход войны был переломлен, хотя бои продолжались еще несколько тысяч лет. Но самое страшное сражение произошло на равнинах Тнота, под стенами Ак’Нар-Гуна. Азарг Кун бросил в бой все имеющиеся у него силы, даже неподконтрольных ему Титанов Ур’Ксулта и порождений Нижних Пустот, над которыми властен лишь чудовищный мифический К’Рал-Назх. В решающий момент битвы, армии Дома Жизни и Дома Хаоса, нарушив приказ Селкера, вступили в бой, а Ангел Хаоса Шейл высвободил все силы заключенные в его Цитадели. Большой Взрыв развеял на атомы старую Вселенную Смертных, мгновенно восстановив Равновесие. Купол Крэллов захлопнулся, отрезав исчадий Забвения от их измерения. Мощь Ур’Ксулта уже не подпитывала Азарга Куна, его армии смешались, твари Внешних Сфер стали уничтожать все вокруг, в том числе и друг друга…</w:t>
      </w:r>
    </w:p>
    <w:p>
      <w:pPr>
        <w:pStyle w:val="Normal"/>
        <w:ind w:firstLine="540"/>
        <w:jc w:val="both"/>
        <w:rPr/>
      </w:pPr>
      <w:r>
        <w:rPr>
          <w:sz w:val="20"/>
          <w:szCs w:val="20"/>
        </w:rPr>
        <w:t xml:space="preserve">После того, как все орды К’Лаана были истреблены, и воинство Триумвирата взяло штурмом доисторический монастырь Ак’Нар-Гун, закрыв провал в Реальности, на планете Аэрон состоялся суд Ангелов. Трое Ангелов: Эриел – Архангел Смерти и последний из Высшей Расы траг’гонов, Шедо – Ангел Жизни и Шейл – Ангел Хаоса, приговорили Азарга Куна к тому самому Забвению, которого он так добивался. Омерзительное чудовище - Ур’Ксулт, вселившийся в человеческое тело, был заживо заморожен в ледяных Склепах Скрена под скалой Аракта. Это было сделано потому, что уничтожив человеческое тело Азарга Куна, Ангелы рисковали выпустить в мир самого Ур’Ксулта, с которым они не в силах были бы справится. Открывать Врата К’Лаана тоже было нельзя, ибо тогда Ур’Ксулт снова восстановил бы все свои изначальные силы. Что бы не подвергать опасности зарождающуюся на Аэроне жизнь, Ангелы заточили Азарга Куна на одной из Семи Лун Аэрона – Анкорахте.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lang w:val="en-US"/>
        </w:rPr>
      </w:pPr>
      <w:r>
        <w:rPr>
          <w:sz w:val="20"/>
          <w:szCs w:val="20"/>
          <w:lang w:val="en-US"/>
        </w:rPr>
      </w:r>
    </w:p>
    <w:p>
      <w:pPr>
        <w:pStyle w:val="Normal"/>
        <w:jc w:val="center"/>
        <w:rPr>
          <w:rFonts w:ascii="Arial Narrow" w:hAnsi="Arial Narrow" w:cs="Arial Narrow"/>
          <w:b/>
          <w:b/>
          <w:i/>
          <w:i/>
        </w:rPr>
      </w:pPr>
      <w:r>
        <w:rPr>
          <w:rFonts w:cs="Arial Narrow" w:ascii="Arial Narrow" w:hAnsi="Arial Narrow"/>
          <w:b/>
          <w:i/>
        </w:rPr>
        <w:t>О Старших Трагонидах</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ind w:firstLine="540"/>
        <w:jc w:val="both"/>
        <w:rPr/>
      </w:pPr>
      <w:r>
        <w:rPr>
          <w:sz w:val="20"/>
          <w:szCs w:val="20"/>
        </w:rPr>
        <w:t>Среди Высших существуют несколько привилегированных типов существ, искусственно созданных последним из Траг'гонов Эриелом. Основная их часть разделилась на четыре расы – Илкани, Энкари, Валкари и Ирфы. Последний из Траг’гонов тщательно укрыл их в Альтернативной Вселенной - Йякане, и не выпускал в Области Смертных до тех пор, пока не установилась полноценная власть Трех Домов, и создания Эриела перестали подвергаться возможной угрозе со стороны прочих Высших. Единственным исключением стали Ирфы, появившиеся намного раньше и принявшие деятельное участие в Войне за Возвышение, развязанной Эриелом со Старшими. Все Четыре Расы бессмертны и практически не могут быть убиты, разве что энергиями К’Лаана. Все они свободны и сознательно становятся Наблюдателями в Срединных Мирах, ибо множество подобных существ, продолжают жить в Альтернативной Вселенной, даже не зная о существовании нашего трехмерного мира. Ибо Эриел изначально дал своим творениям полную свободу выбора судьбы. Тем не менее, он против самовольных вылазок своих существ в области населенные Смертными, но не из-за страха навлечь на людей многочисленные беды, а из-за опасения за жизнь своих детищ. Смертные могут уничтожить физическое тело любого из представителей Рас – Наблюдателей, но н’кро убитого, возродится в Доме Смерти или в Доме Жизни. Тем не менее, само ощущение гибели настолько чуждо Бессмертным, что пережившие ее, навеки уходят из трехмерного мира в Альтернативную Вселенную. Да, как это не странно, но создания Повелителя Иркастана панически боятся ту Ипостась, коей сами и управляют. Они знают, что  гибель не принесет им конечной Смерти, но их несказанно пугает сама возможность прекращения бесконечной жизни.</w:t>
      </w:r>
    </w:p>
    <w:p>
      <w:pPr>
        <w:pStyle w:val="Normal"/>
        <w:ind w:firstLine="540"/>
        <w:jc w:val="both"/>
        <w:rPr>
          <w:sz w:val="20"/>
          <w:szCs w:val="20"/>
        </w:rPr>
      </w:pPr>
      <w:r>
        <w:rPr>
          <w:sz w:val="20"/>
          <w:szCs w:val="20"/>
        </w:rPr>
        <w:t>Впрочем, существование этих созданий, сложно назвать жизнью, с точки зрения простых Смертных. Они питаются, но им это необязательно, они дышат, хотя могут и не дышать вовсе, их сердце гонит кровь по жилам, но эта кровь мертва. Они видят, слышат, чувствуют как люди, они могут бояться, радоваться, ненавидеть, ощущать удовольствие и боль, но в то же время они мертвы. У них разные характеры, интересы, мечты, инстинкты и привычки, но они не принадлежат к понятным для людей существам, ибо люди умирают, а они – нет. Ибо разница между Смертным и Бессмертным громадна, хотя на первый взгляд таковой и не кажется. Создания Эриела отлично владеют всеми существующими в трехмерной Вселенной видами вооружения, от подручных средств, типа камней и палок, до управления звездными линкорами Старших Рас. Однако, в силу своих природных способностей, они отдают предпочтение оружию ближнего боя. У Высших есть свои аналоги холодного оружия, и только ими можно действительно уничтожить Древнего. Обитатели Йякана, способные контролировать потоки эмпирических энергий, через клинок и рукоять своего оружия получают доступ к н’кро противника. При контакте лезвия с энергетической субстанцией, происходит разрыв ее связей с телом или псевдо-плотью. Таким образом, только в ближнем бою есть возможность убить того, кто не умирает вовсе. Зная это, Эриел потратил сотни лет на создание школ, обучающих ведению боя на контактном оружии. При этом, он дал своим творениям немалую психокинетическую власть. Научится контролировать свое сознание непросто, но у Бессмертных нет понятия времени, и потому они в совершенстве знают все, что им, по мнению Хозяина Иркастана, необходимо знать.</w:t>
      </w:r>
    </w:p>
    <w:p>
      <w:pPr>
        <w:pStyle w:val="Normal"/>
        <w:jc w:val="both"/>
        <w:rPr>
          <w:sz w:val="20"/>
          <w:szCs w:val="20"/>
        </w:rPr>
      </w:pPr>
      <w:r>
        <w:rPr>
          <w:sz w:val="20"/>
          <w:szCs w:val="20"/>
        </w:rPr>
      </w:r>
    </w:p>
    <w:p>
      <w:pPr>
        <w:pStyle w:val="Normal"/>
        <w:jc w:val="center"/>
        <w:rPr>
          <w:b/>
          <w:b/>
          <w:i/>
          <w:i/>
          <w:sz w:val="20"/>
          <w:szCs w:val="20"/>
        </w:rPr>
      </w:pPr>
      <w:r>
        <w:rPr>
          <w:b/>
          <w:i/>
          <w:sz w:val="20"/>
          <w:szCs w:val="20"/>
        </w:rPr>
        <w:t>1. Энкари.</w:t>
      </w:r>
    </w:p>
    <w:p>
      <w:pPr>
        <w:pStyle w:val="Normal"/>
        <w:ind w:firstLine="540"/>
        <w:jc w:val="both"/>
        <w:rPr>
          <w:sz w:val="20"/>
          <w:szCs w:val="20"/>
        </w:rPr>
      </w:pPr>
      <w:r>
        <w:rPr>
          <w:sz w:val="20"/>
          <w:szCs w:val="20"/>
        </w:rPr>
        <w:t>Самая распространенная в Альтернативной Вселенной раса называется Энкари. Это красивейшие из созданий Эриела, взращенные, словно в противовес всем ужасам и страхам Иркастана. Энкари не очень хороши в качестве эмиссаров, ибо склонны к философствованию и изучению окружающего мира. Они имеют очень мягкий общительный характер и довольно миролюбивы, хотя из всех правил есть и исключения. Смертные, хоть раз видевшие Энкари почитают их за ангелов, и не сильно ошибаются.</w:t>
      </w:r>
    </w:p>
    <w:p>
      <w:pPr>
        <w:pStyle w:val="Normal"/>
        <w:ind w:firstLine="540"/>
        <w:jc w:val="both"/>
        <w:rPr>
          <w:sz w:val="20"/>
          <w:szCs w:val="20"/>
        </w:rPr>
      </w:pPr>
      <w:r>
        <w:rPr>
          <w:sz w:val="20"/>
          <w:szCs w:val="20"/>
        </w:rPr>
        <w:t>У всех Энкари тонкое, изящное тело, удлиненные, остроконечные уши, невероятно красивые, большие глаза с кошачьими зрачками и втяжные когти на руках и ногах. Все тело Энкари покрыто мягкой шелковистой шерсткой охристо-желтого или оранжевого цвета. У родившихся ночью существ, она бледно-голубая, порой даже почти белая, или же наоборот дымчато-синяя, вплоть до фиолетово-черной. При всей похожести на зверей, Энкари не умеют передвигаться на четырех конечностях, но на своих трехсуставчатых ногах, имитирующих задние лапы кошек, они бегают достаточно резво. Большую роль в этом играют длинные, чуть загнутые когти, которыми Энкари отталкиваются от земли. Энкари не очень сильны физически, однако компенсируют это скоростью реакции и ловкостью, как, впрочем, и все остальные создания Эриела.</w:t>
      </w:r>
    </w:p>
    <w:p>
      <w:pPr>
        <w:pStyle w:val="Normal"/>
        <w:ind w:firstLine="540"/>
        <w:jc w:val="both"/>
        <w:rPr/>
      </w:pPr>
      <w:r>
        <w:rPr>
          <w:sz w:val="20"/>
          <w:szCs w:val="20"/>
        </w:rPr>
        <w:t>Существует два вида Энкари. Те из них, кто появился еще до войны Эриела с Забвением и создания Триумвирата – Старшие Энкари, почти не покидают Йякана. Их шерсть одноцветна, не имеет черных пятен, и они не умеют говорить, общаясь посредством телепатии и высокочастотных колебаний, что делает их похожими на крэллов. В темноте они практически слепы, однако обнаруживают предметы с помощью ультразвука, словно летучие мыши. Младшие Энкари, появившиеся после захвата власти в трехмерной Вселенной, больше похожи на обычных живых существ Срединных Миров. У них пятнистая шерсть и более восприимчивые к темноте глаза. Их речь, это набор коротких и высоких звуков, с добавлением ультразвуковых колебаний. Младшие энкари сами создали свой алфавит, письменность и уникальное наречие, на котором говорят почти все создания Эриела от Йякана до Дома Хаоса - Шайал-Йогтота. Младшие Энкари имеют свой форпост в мирах Смертных. Это древняя планета под названием Тайюр, колонизированная Энкари в первую тысячу лет после Войны за Возвышение. Управляют Таюром Кайтари – Совет Неприкасаемых, подотчетный только Дому Жизни - Нил-Макору и лично его повелителю Шедоу. И на Тайюре, и в Йякане, Энкари строят свои города из горных кристаллов или выращивают при помощи органических технологий.</w:t>
      </w:r>
    </w:p>
    <w:p>
      <w:pPr>
        <w:pStyle w:val="Normal"/>
        <w:ind w:firstLine="540"/>
        <w:jc w:val="both"/>
        <w:rPr>
          <w:sz w:val="20"/>
          <w:szCs w:val="20"/>
        </w:rPr>
      </w:pPr>
      <w:r>
        <w:rPr>
          <w:sz w:val="20"/>
          <w:szCs w:val="20"/>
        </w:rPr>
        <w:t>Говорят, что Энкари самые любимые из творений Ангела Смерти. И именно поэтому он обещал лично покарать тот мир, в котором по вине Смертных погибнет хоть один Энкари. Сами же Бессмертные свято соблюдают закон, установленный Лордом Иркастана:</w:t>
      </w:r>
    </w:p>
    <w:p>
      <w:pPr>
        <w:pStyle w:val="Normal"/>
        <w:jc w:val="center"/>
        <w:rPr>
          <w:b/>
          <w:b/>
          <w:sz w:val="20"/>
          <w:szCs w:val="20"/>
        </w:rPr>
      </w:pPr>
      <w:r>
        <w:rPr>
          <w:b/>
          <w:sz w:val="20"/>
          <w:szCs w:val="20"/>
        </w:rPr>
        <w:t>“</w:t>
      </w:r>
      <w:r>
        <w:rPr>
          <w:b/>
          <w:sz w:val="20"/>
          <w:szCs w:val="20"/>
        </w:rPr>
        <w:t>Ни одно из моих творений не должно убивать себе подобных”.</w:t>
      </w:r>
    </w:p>
    <w:p>
      <w:pPr>
        <w:pStyle w:val="Normal"/>
        <w:ind w:firstLine="540"/>
        <w:jc w:val="both"/>
        <w:rPr>
          <w:sz w:val="20"/>
          <w:szCs w:val="20"/>
        </w:rPr>
      </w:pPr>
      <w:r>
        <w:rPr>
          <w:sz w:val="20"/>
          <w:szCs w:val="20"/>
        </w:rPr>
        <w:t>Этот закон, за эоны существования превратившийся в патологическое правило, справедлив по отношению ко всем созданиям Властелина Цитадели Крэллов. Убийство Бессмертным Бессмертного, есть величайший грех, однако страх перед Смертью заставляет Энкари, даже в самых исключительных случаях, сохранять жизнь всем, кто сотворен Последним из Траг’гонов.</w:t>
      </w:r>
    </w:p>
    <w:p>
      <w:pPr>
        <w:pStyle w:val="Normal"/>
        <w:jc w:val="center"/>
        <w:rPr>
          <w:b/>
          <w:b/>
          <w:sz w:val="20"/>
          <w:szCs w:val="20"/>
        </w:rPr>
      </w:pPr>
      <w:r>
        <w:rPr>
          <w:b/>
          <w:sz w:val="20"/>
          <w:szCs w:val="20"/>
        </w:rPr>
        <w:t>Ночные Энкари (Арикари)</w:t>
      </w:r>
    </w:p>
    <w:p>
      <w:pPr>
        <w:pStyle w:val="Normal"/>
        <w:ind w:firstLine="540"/>
        <w:jc w:val="both"/>
        <w:rPr>
          <w:sz w:val="20"/>
          <w:szCs w:val="20"/>
        </w:rPr>
      </w:pPr>
      <w:r>
        <w:rPr>
          <w:sz w:val="20"/>
          <w:szCs w:val="20"/>
        </w:rPr>
        <w:t>Энкари которые родились ночью, немного отличаются от своих сородичей, родившихся днем. Они скрытны и отлично видят в любой тьме.  Их глаза могут светиться, а их шерсть имеет не охристый, а бледно-голубой или синий дымчатый цвет. Они более сильны, но и более уязвимы. Арикари умеют поглощать негативные эмоции и токи враждебных энергий, однако это делает их беззащитными перед манифестациями К’Лаана. Они не могут долго находится в местах, где идет война, ибо они неосознанно принимают на себя всю чужую боль и могут либо умереть сами, либо сойти с ума. С другой стороны, их ощущение энергий превращается в страшное оружие, используемое Ангелом Смерти в борьбе с К’Лааном. Арикари выполняют роли советников при Трех Домах, однако большинство их все же остается в Йякане, никогда не покидая его. Ночных Энкари оберегает сам Эриел, ибо среди его созданий это самые беззащитные существа.</w:t>
      </w:r>
    </w:p>
    <w:p>
      <w:pPr>
        <w:pStyle w:val="Normal"/>
        <w:jc w:val="both"/>
        <w:rPr>
          <w:sz w:val="20"/>
          <w:szCs w:val="20"/>
        </w:rPr>
      </w:pPr>
      <w:r>
        <w:rPr>
          <w:sz w:val="20"/>
          <w:szCs w:val="20"/>
        </w:rPr>
      </w:r>
    </w:p>
    <w:p>
      <w:pPr>
        <w:pStyle w:val="Normal"/>
        <w:jc w:val="center"/>
        <w:rPr>
          <w:b/>
          <w:b/>
          <w:i/>
          <w:i/>
          <w:sz w:val="20"/>
          <w:szCs w:val="20"/>
        </w:rPr>
      </w:pPr>
      <w:r>
        <w:rPr>
          <w:b/>
          <w:i/>
          <w:sz w:val="20"/>
          <w:szCs w:val="20"/>
        </w:rPr>
        <w:t>2. Илкани.</w:t>
      </w:r>
    </w:p>
    <w:p>
      <w:pPr>
        <w:pStyle w:val="Normal"/>
        <w:ind w:firstLine="540"/>
        <w:jc w:val="both"/>
        <w:rPr/>
      </w:pPr>
      <w:r>
        <w:rPr>
          <w:sz w:val="20"/>
          <w:szCs w:val="20"/>
        </w:rPr>
        <w:t xml:space="preserve">Илкани самая молодая из рас Триумвирата. Это наполовину звери, наполовину Энкари, способные передвигаться как на двух, так и на четырех конечностях, в одно мгновение, перестраивая свой скелет. На четырех лапах Илкани передвигаются с огромной скоростью, достигающей 140 километров в час. Держать эту скорость Илкани могут на протяжении полутора часов. Точно так же как среди Энкари есть Старшие и Младшие, так и среди Илкани есть два подвида. Первый вид – Сатхай-Илкани, появился на тех мирах Йякана, где Истинные Илкани сосуществуют с Энкари. Сатхай-Илкани – дети от разноплеменных родителей, наиболее близки к Энкари. Они не умеют передвигаться на четырех конечностях, однако более уверенно владеют обычным оружием. Из-за особенностей строения тела, скорость, развиваемая ими, уступает скорости собратьев. Как и у всех созданий Ангела Смерти, самое универсальное природное оружие Сатхай-Илкани – когти. Второй вид – Истинные Илкани, или Арито-Кани, живут в пустынных мирах, где нет ничего кроме степей и пустынь. Они прирожденные хищники – быстры, ловки и чрезвычайно умны. Оба вида Илкани общаются при помощи наречия Энкари и при помощи языка жестов. У этих созданий в ходу телепатия, помогающая координировать действия стай. </w:t>
      </w:r>
    </w:p>
    <w:p>
      <w:pPr>
        <w:pStyle w:val="Normal"/>
        <w:ind w:firstLine="540"/>
        <w:jc w:val="both"/>
        <w:rPr>
          <w:sz w:val="20"/>
          <w:szCs w:val="20"/>
        </w:rPr>
      </w:pPr>
      <w:r>
        <w:rPr>
          <w:sz w:val="20"/>
          <w:szCs w:val="20"/>
        </w:rPr>
        <w:t>Тело Илкани такое же изящное, как и тело Энкари, но с гораздо более гибким позвоночником и некоторыми двойными костями, помогающими при мгновенном переходе с двух лап на четыре. Эти кости расположены в области шеи, ключиц и бедренного сустава. Огромную роль при беге играет длинный гибкий хвост, способный служить и оружием, поскольку Илкани любят надевать на него пластины из эластичного железа, снабженные множеством шипов и лезвий. Единственная слабость Илкани – очень хрупкие двойные кости и грудная клетка, ломающиеся от достаточно сильного удара. Цвет шерсти у Илкани варьируется от песочного до иссиня-черного. Илкани с чрезвычайно редкой серебристой шерстью, находятся в большом почете. Тех из Илкани, кто обладает черной шерстью и серебряными волосами, просто боготворят, ибо по некоторым данным сам Эриел иногда принимает подобный облик.</w:t>
      </w:r>
    </w:p>
    <w:p>
      <w:pPr>
        <w:pStyle w:val="Normal"/>
        <w:ind w:firstLine="540"/>
        <w:jc w:val="both"/>
        <w:rPr>
          <w:sz w:val="20"/>
          <w:szCs w:val="20"/>
        </w:rPr>
      </w:pPr>
      <w:r>
        <w:rPr>
          <w:sz w:val="20"/>
          <w:szCs w:val="20"/>
        </w:rPr>
        <w:t>Истинные Илкани агрессивны, и потому часто выполняют карательные операции Дома Жизни и Дома Смерти. Многие из них  помогают Ангелу Хаоса и противостоят древним силам Внешних Пустот. Они неплохие эмиссары, поскольку не страдают излишним сочувствием к Смертным, но при этом адекватно оценивают обстановку и способны серьезно постоять за себя, если до этого дойдет дело. Одежду Илкани не носят, поскольку она резко ограничивает их скорость передвижения и снижает ловкость. Впрочем, в сражении Илкани облачены в узкий эластичный корсет из морфо-ликвидной стали, созданный специально для них. Он плотно облегает их лапы, шею, часть груди и спину, защищая двойные кости и служа оружием ближнего боя, поскольку весь корсет усеян острыми шипами и лезвиями.</w:t>
      </w:r>
    </w:p>
    <w:p>
      <w:pPr>
        <w:pStyle w:val="Normal"/>
        <w:ind w:firstLine="540"/>
        <w:jc w:val="both"/>
        <w:rPr/>
      </w:pPr>
      <w:r>
        <w:rPr>
          <w:sz w:val="20"/>
          <w:szCs w:val="20"/>
        </w:rPr>
        <w:t>Илкани не строят городов, а живут под открытым небом, объединяясь в небольшие сообщества. У них нет централизованного правительства, поскольку подчинены они только Силам Триумвирата.</w:t>
      </w:r>
    </w:p>
    <w:p>
      <w:pPr>
        <w:pStyle w:val="Normal"/>
        <w:jc w:val="both"/>
        <w:rPr>
          <w:sz w:val="20"/>
          <w:szCs w:val="20"/>
        </w:rPr>
      </w:pPr>
      <w:r>
        <w:rPr>
          <w:sz w:val="20"/>
          <w:szCs w:val="20"/>
        </w:rPr>
      </w:r>
    </w:p>
    <w:p>
      <w:pPr>
        <w:pStyle w:val="Normal"/>
        <w:jc w:val="center"/>
        <w:rPr>
          <w:b/>
          <w:b/>
          <w:i/>
          <w:i/>
          <w:sz w:val="20"/>
          <w:szCs w:val="20"/>
        </w:rPr>
      </w:pPr>
      <w:r>
        <w:rPr>
          <w:b/>
          <w:i/>
          <w:sz w:val="20"/>
          <w:szCs w:val="20"/>
        </w:rPr>
        <w:t>3. Валкари.</w:t>
      </w:r>
    </w:p>
    <w:p>
      <w:pPr>
        <w:pStyle w:val="Normal"/>
        <w:ind w:firstLine="540"/>
        <w:jc w:val="both"/>
        <w:rPr>
          <w:sz w:val="20"/>
          <w:szCs w:val="20"/>
        </w:rPr>
      </w:pPr>
      <w:r>
        <w:rPr>
          <w:sz w:val="20"/>
          <w:szCs w:val="20"/>
        </w:rPr>
        <w:t>Валкари – тихая и мирная раса, никогда не покидавшая пределов Йякана. Они не участвовали ни в Войне за Возвышение, ни в Войне Ипостасей. Основная задача Валкари – изучение наследия траг’гонов и крэллов, а так же познание природы многих иных Вселенных. Существует мнение, что Валкари – часть тайного проекта Эриела по возрождению своих соплеменников. Они во многом похожи на траг’гонов по уровню интеллекта и подобно им могут существовать в образе концентрированных облаков светящегося газа или чистой энергии. Эта их способность делает Валкари малоуязвимыми даже для оружия Высших.</w:t>
      </w:r>
    </w:p>
    <w:p>
      <w:pPr>
        <w:pStyle w:val="Normal"/>
        <w:ind w:firstLine="540"/>
        <w:jc w:val="both"/>
        <w:rPr/>
      </w:pPr>
      <w:r>
        <w:rPr>
          <w:sz w:val="20"/>
          <w:szCs w:val="20"/>
        </w:rPr>
        <w:t>Большинство Валкари переняли физический облик от Илкани и постепенно заселили много миров Альтернативной Вселенной, поскольку тело из плоти и крови дало им возможность размножаться. Несмотря на склонность к изучению наук и мягкий, как у Энкари, характер, эти существа проходят специальную подготовку в Иркастане, изредка становясь эмиссарами Трех Домов. Все Валкари связаны между собой телепатически, образуя что-то вроде единого организма в масштабах цивилизации - монокосма. Это единение имеет свои неоспоримые достоинства, но и не лишено недостатков. Так, например, гибель отдельного индивидуума психологически ощущает вся раса. Вполне возможно, что при неблагоприятных условиях, она может ощутить последствия и физически. Опасаясь этого явления, Эриел закрыл для Валкари путь в трехмерную Вселенную.</w:t>
      </w:r>
    </w:p>
    <w:p>
      <w:pPr>
        <w:pStyle w:val="Normal"/>
        <w:ind w:firstLine="540"/>
        <w:jc w:val="both"/>
        <w:rPr>
          <w:sz w:val="20"/>
          <w:szCs w:val="20"/>
        </w:rPr>
      </w:pPr>
      <w:r>
        <w:rPr>
          <w:sz w:val="20"/>
          <w:szCs w:val="20"/>
        </w:rPr>
        <w:t>По некоторым данным, именно Валкари выступили инициаторами создания гуманоидных рас.</w:t>
      </w:r>
    </w:p>
    <w:p>
      <w:pPr>
        <w:pStyle w:val="Normal"/>
        <w:jc w:val="both"/>
        <w:rPr>
          <w:sz w:val="20"/>
          <w:szCs w:val="20"/>
        </w:rPr>
      </w:pPr>
      <w:r>
        <w:rPr>
          <w:sz w:val="20"/>
          <w:szCs w:val="20"/>
        </w:rPr>
      </w:r>
    </w:p>
    <w:p>
      <w:pPr>
        <w:pStyle w:val="Normal"/>
        <w:jc w:val="center"/>
        <w:rPr>
          <w:b/>
          <w:b/>
          <w:i/>
          <w:i/>
          <w:sz w:val="20"/>
          <w:szCs w:val="20"/>
        </w:rPr>
      </w:pPr>
      <w:r>
        <w:rPr>
          <w:b/>
          <w:i/>
          <w:sz w:val="20"/>
          <w:szCs w:val="20"/>
        </w:rPr>
        <w:t>4. Ирфы</w:t>
      </w:r>
    </w:p>
    <w:p>
      <w:pPr>
        <w:pStyle w:val="Normal"/>
        <w:ind w:firstLine="540"/>
        <w:jc w:val="both"/>
        <w:rPr>
          <w:sz w:val="20"/>
          <w:szCs w:val="20"/>
        </w:rPr>
      </w:pPr>
      <w:r>
        <w:rPr>
          <w:sz w:val="20"/>
          <w:szCs w:val="20"/>
        </w:rPr>
        <w:t>Если верить легендам, записанным в Скрижалях Лат-Хенга, Ирфы были первыми из созданий Эриела, своеобразной пробой сил. Тем не менее, проба сил оказалась на редкость удачной. Легионы ирфов уничтожили всю расу гулов и доказали Последнему из Траг'гонов, что он имеет все шансы претендовать на трон Властелина Вселенной. Проведя тщательный отбор, Эриел набрал из ирфов свою личную гвардию – Иллафитов, отвечавших за безопасность Дома Смерти и Дома Жизни.</w:t>
      </w:r>
    </w:p>
    <w:p>
      <w:pPr>
        <w:pStyle w:val="Normal"/>
        <w:ind w:firstLine="540"/>
        <w:jc w:val="both"/>
        <w:rPr>
          <w:sz w:val="20"/>
          <w:szCs w:val="20"/>
        </w:rPr>
      </w:pPr>
      <w:r>
        <w:rPr>
          <w:sz w:val="20"/>
          <w:szCs w:val="20"/>
        </w:rPr>
        <w:t>Ирфы мало походили и на Энкари, и на илкани. Они являлись полным подобием Крэллов – сильными, выносливыми, жестокими хищниками. В совершенстве владея всеми видами оружия, ирфы словно были тенью своего Творца. Их шерсть была или серого, а чаще черного цвета, иногда с еще более темными пятнами. Двойные кости отсутствовали, но это не мешало ирфам передвигаться с колоссальной скоростью. Более того, из-за длинных втяжных когтей на руках и ногах, они могли взбираться по отвесным стенам без специальных приспособлений. Ирфы создавались только для войны, и лишь по прошествии нескольких сотен тысяч лет, Эриел дал ирфам полную свободу. Повелителю Иркастана настолько понравились свои первые создания, что он и сам часто принимал облик ирфа, каким его и запечатлели сказания времен Войны Ипостасей.</w:t>
      </w:r>
    </w:p>
    <w:p>
      <w:pPr>
        <w:pStyle w:val="Normal"/>
        <w:jc w:val="both"/>
        <w:rPr>
          <w:sz w:val="20"/>
          <w:szCs w:val="20"/>
        </w:rPr>
      </w:pPr>
      <w:r>
        <w:rPr>
          <w:sz w:val="20"/>
          <w:szCs w:val="20"/>
        </w:rPr>
        <w:t>Ирфийские города находились только в Йякане, но столицей их империи всегда считался Иркастан. Ирфы вообще были единственной расой из трагонидов, что построили собственную государственную систему. Они неохотно покидали свои территории, но мягко и дружелюбно относились к своим младшим сородичам. Особенную привязанность ирфы испытывали к илкани, считая их своими прямыми наследниками.</w:t>
      </w:r>
    </w:p>
    <w:p>
      <w:pPr>
        <w:pStyle w:val="Normal"/>
        <w:ind w:firstLine="540"/>
        <w:jc w:val="both"/>
        <w:rPr>
          <w:sz w:val="20"/>
          <w:szCs w:val="20"/>
        </w:rPr>
      </w:pPr>
      <w:r>
        <w:rPr>
          <w:sz w:val="20"/>
          <w:szCs w:val="20"/>
        </w:rPr>
        <w:t>Когда началась Война Ипостасей, и чудовищный Азарг Кун – живое воплощение Султана Забытых Древних Ур’Ксулта, привел в трехмерный мир отвратительные орды Дальнего Забвения, ирфы не покинули Иркастан, вопреки приказу Эриела. Миллионы их погибли, многие исчезли в пустоте К’Лаана. Тем не менее, когда армии Эриела встретились с полчищами Азарга Куна и Абсолютных Богов среди мертвых планет Окраинной Сферы, именно ирфы переломили ход боя. Они взяли штурмом доисторическую цитадель Черного Режима  Ак’Нар-Гун, и их предводитель Сехтет в поединке убил главу Братства Тнота и Глашатая К’Лаана – Нъяунгатхатона. За заслуги перед Триумвиратом, Эриел освободил ирфов от всех обязательств и клятв, данных ему, и разрешил всей расе уйти в Йякан. Таким образом, ирфы никогда более не появлялись во Вселенной Смертных.</w:t>
      </w:r>
    </w:p>
    <w:p>
      <w:pPr>
        <w:pStyle w:val="Normal"/>
        <w:ind w:firstLine="540"/>
        <w:jc w:val="both"/>
        <w:rPr>
          <w:sz w:val="20"/>
          <w:szCs w:val="20"/>
        </w:rPr>
      </w:pPr>
      <w:r>
        <w:rPr>
          <w:sz w:val="20"/>
          <w:szCs w:val="20"/>
        </w:rPr>
      </w:r>
    </w:p>
    <w:p>
      <w:pPr>
        <w:pStyle w:val="Normal"/>
        <w:jc w:val="center"/>
        <w:rPr>
          <w:rFonts w:ascii="Arial Narrow" w:hAnsi="Arial Narrow" w:cs="Arial Narrow"/>
          <w:b/>
          <w:b/>
          <w:i/>
          <w:i/>
        </w:rPr>
      </w:pPr>
      <w:r>
        <w:rPr>
          <w:rFonts w:cs="Arial Narrow" w:ascii="Arial Narrow" w:hAnsi="Arial Narrow"/>
          <w:b/>
          <w:i/>
        </w:rPr>
        <w:t>Падение Забвения.</w:t>
      </w:r>
    </w:p>
    <w:p>
      <w:pPr>
        <w:pStyle w:val="Normal"/>
        <w:ind w:firstLine="540"/>
        <w:jc w:val="both"/>
        <w:rPr>
          <w:rFonts w:ascii="Arial Narrow" w:hAnsi="Arial Narrow" w:cs="Arial Narrow"/>
          <w:b/>
          <w:b/>
          <w:i/>
          <w:i/>
          <w:sz w:val="20"/>
          <w:szCs w:val="20"/>
        </w:rPr>
      </w:pPr>
      <w:r>
        <w:rPr>
          <w:rFonts w:cs="Arial Narrow" w:ascii="Arial Narrow" w:hAnsi="Arial Narrow"/>
          <w:b/>
          <w:i/>
          <w:sz w:val="20"/>
          <w:szCs w:val="20"/>
        </w:rPr>
      </w:r>
    </w:p>
    <w:p>
      <w:pPr>
        <w:pStyle w:val="Normal"/>
        <w:ind w:firstLine="540"/>
        <w:jc w:val="both"/>
        <w:rPr/>
      </w:pPr>
      <w:r>
        <w:rPr>
          <w:sz w:val="20"/>
          <w:szCs w:val="20"/>
        </w:rPr>
        <w:t>После того, как все орды К’Лаана были истреблены, и воинство Триумвирата взяло штурмом доисторический монастырь Ак’Нар-Гун, закрыв провал в Реальности, на планете Аэрон состоялся суд Ангелов. Трое Ангелов: Эриел – Архангел Смерти и последний из Высшей Расы траг’гонов, Шедо – Ангел Жизни и Шейл – Ангел Хаоса, приговорили Азарга Куна к тому самому Забвению, которого он так добивался. Омерзительное чудовище - Ур’Ксулт, вселившийся в человеческое тело, был заживо заморожен в ледяных Склепах Скрена под скалой Аракта. Это было сделано потому, что уничтожив человеческое тело Азарга Куна, Ангелы рисковали выпустить в мир самого Ур’Ксулта, с которым они не в силах были бы справится. Открывать Врата К’Лаана тоже было нельзя, ибо тогда Ур’Ксулт снова восстановил бы все свои изначальные силы. Что бы не подвергать опасности зарождающуюся на Аэроне жизнь, Ангелы заточили Азарга Куна на одной из Семи Лун Аэрона – Анкорахте. Однако простые Смертные постепенно заселили Анкорахт. Создаются несколько могущественных государств. Одно из них – Аскаранская Империя, граничила со Стингейскими Горами, где под скалой Аракта мертвый, но спящий, Азарг Кун ждал своего часа.</w:t>
      </w:r>
    </w:p>
    <w:p>
      <w:pPr>
        <w:pStyle w:val="Normal"/>
        <w:ind w:firstLine="540"/>
        <w:jc w:val="both"/>
        <w:rPr>
          <w:sz w:val="20"/>
          <w:szCs w:val="20"/>
        </w:rPr>
      </w:pPr>
      <w:r>
        <w:rPr>
          <w:sz w:val="20"/>
          <w:szCs w:val="20"/>
        </w:rPr>
        <w:t>Проходит несколько тысяч лет, и Ур’Ксулт подчиняет себе разум людей. В час, когда все семь лун Аэрона закрыли друг друга в невероятном затмении, Азарг Кун пробуждается. В одну ночь Аскаранская Империя уничтожается, а на месте ее столицы – Тог-Шогога создается Бастион Забвения – Вурдагор. Однако, Азарг Кун заперт на Анкорахте. Дело в том, что Эриел закрыл Купол Крэллов своей Печатью Всех Энергий, и эманации К’Лаана не просачиваются через нее. Азарг Кун почти бессилен что-либо сделать, ведь открыть Врата Сохтота (Двери Небытия) может только создание Ангела Смерти. На счастье лорда Забвения, ему выпадает шанс начать вторую Войну Ипостасей.</w:t>
      </w:r>
    </w:p>
    <w:p>
      <w:pPr>
        <w:pStyle w:val="Normal"/>
        <w:ind w:firstLine="360"/>
        <w:jc w:val="both"/>
        <w:rPr>
          <w:sz w:val="20"/>
          <w:szCs w:val="20"/>
        </w:rPr>
      </w:pPr>
      <w:r>
        <w:rPr>
          <w:sz w:val="20"/>
          <w:szCs w:val="20"/>
        </w:rPr>
        <w:t xml:space="preserve">В то же время, где-то в безднах Космоса, Архангел Эриел чувствует трансцендентное изменение токов вселенских энергий. Он посылает экспедиционный звездолет к планете Аэрон. Корабль с илкани подлетает к Аэрону, но его сбивают орудия Вурдагора. Звездолет падает в Восточном Анкорахте. Весь экипаж, за исключением молодой илкани погибает. Киани - единственную выжившую в катастрофе, захватывают эмиссары Азарга Куна. Киани – пленница в Вурдагоре. Там Азарг Кун узнает от нее, что из-за Первого Закона Селкера (трагонид не может причинить вред трагониду), она не может открыть Врата Сохтота, ведь тогда погибнут и илкани и иные расы созданные Селкером, а значит это действие невозможно. Тогда Азарг Кун отдает Киани на забаву Омерзениям, а потом сам, в своем истинном обличии Султана Забытых Древних, насилует ее. У Киани рождается сын от Азарга Куна, Эро, Азарг Кун предлагает ему открыть Врата Сохтота в обмен на свободу для него и для Киани. Он устраивает свидание Эро с матерью, во время которого Киани умоляет сына не открывать Третьи Врата. Эро отказывает Азаргу Куну и даже нападает на него. После этого Азарг Кун решает добиться своего иным способом. Он приказывает пытать Киани на глазах у ее сына, а получив второй отказ, Властелин Забвения топит Киани в разумной реке из трупной гнили - Сиграл, где обитают личинки Омерзений и безобразные плотоядные полипы. Поток уносит Киани в Нарат-Даг – Склепы Вечности, где она, вечно живая, обречена кормить своей плотью исчадий бездонных трясин С’ъятха, погружаясь все глубже в доисторические болота… </w:t>
      </w:r>
    </w:p>
    <w:p>
      <w:pPr>
        <w:pStyle w:val="Normal"/>
        <w:ind w:firstLine="360"/>
        <w:jc w:val="both"/>
        <w:rPr>
          <w:sz w:val="20"/>
          <w:szCs w:val="20"/>
        </w:rPr>
      </w:pPr>
      <w:r>
        <w:rPr>
          <w:sz w:val="20"/>
          <w:szCs w:val="20"/>
        </w:rPr>
        <w:t xml:space="preserve">Азарг Кун обрекает Эро на самые изощренные пытки, которые будут продолжаться безостановочно, до тех пор, пока илкани–полукровка  не согласится открыть Врата Сохтота, и отныне только воля и терпение Эро отделяют Вселенную от кошмара Второй Войны Ипостасей. Так проходит почти восемь тысяч лет. Аэрон скрывается за завесой Забвения и Эриел просто забывает об этом мире. </w:t>
      </w:r>
    </w:p>
    <w:p>
      <w:pPr>
        <w:pStyle w:val="Normal"/>
        <w:ind w:firstLine="360"/>
        <w:jc w:val="both"/>
        <w:rPr/>
      </w:pPr>
      <w:r>
        <w:rPr>
          <w:sz w:val="20"/>
          <w:szCs w:val="20"/>
        </w:rPr>
        <w:t xml:space="preserve">Но однажды Эро удается бежать из Вурдагора. Обладая объединенной силой трагонида и создания Забвения, он бросает вызов Азаргу Куну. Он собирает вокруг себя все смертные народы Аэрона и ведет их на штурм Вурдагора. Однако эту битву выигрывает Азарг Кун. Он снова захватывает Эро в плен, и после одной единственной чудовищной ночи, когда илкани становится игрушкой Омерзений К’Лаана, Эро, не выдержав пыток, соглашается открыть Врата Сохтота. И он открывает их. Для себя. Он объявляет себя наследником Ур’Ксулта и Принцем Забвения, после чего обрушивает всю подвластную ему мощь на легионы Азарга Куна. В поединке он убивает земное воплощение Ур’Ксулта, частично подчиняя его н’кро себе, частично отправляя его обратно в К’Лаан. Затем, Эро заставляет еще одну луну Аэрона сойти с орбиты и столкнуться с Анкорахтом. </w:t>
      </w:r>
    </w:p>
    <w:p>
      <w:pPr>
        <w:pStyle w:val="Normal"/>
        <w:ind w:firstLine="540"/>
        <w:jc w:val="both"/>
        <w:rPr>
          <w:sz w:val="20"/>
          <w:szCs w:val="20"/>
        </w:rPr>
      </w:pPr>
      <w:r>
        <w:rPr>
          <w:sz w:val="20"/>
          <w:szCs w:val="20"/>
        </w:rPr>
        <w:t>После смерти Эро не попадает в Иркастан, как прочие трагониды, а тоже уходит в Забвение вслед за Ур’Ксултом. Будучи существом из плоти и крови, он не развоплощается, а остается таким-же. В недрах Забвения, в залах планеты-трупа К’Сайн, его ждет Ур’Ксулт. Эро сам приходит к нему, хотя и понимает, что обречен на самые жуткие мучения. Но в этот момент, Врата Сохтота распахиваются вновь. Три Ангела Триумвирата во главе объединенного войска Йякана и Вселенной Смертных вторгаются в пределы К’Лаана, нанося удар в самое сердце владений Ур’Ксулта. После короткого боя у Трона Внешней Тьмы, Эриел заставляет Ур’Ксулта отдать ему Эро. Повелитель Триумвирата сам спускается в недра К’Сайна и забирает оттуда илкани.</w:t>
      </w:r>
    </w:p>
    <w:p>
      <w:pPr>
        <w:pStyle w:val="Normal"/>
        <w:ind w:firstLine="540"/>
        <w:jc w:val="both"/>
        <w:rPr>
          <w:sz w:val="20"/>
          <w:szCs w:val="20"/>
        </w:rPr>
      </w:pPr>
      <w:r>
        <w:rPr>
          <w:sz w:val="20"/>
          <w:szCs w:val="20"/>
        </w:rPr>
        <w:t>В Иркастане, Эриел объявляет Эро своим приемным сыном и наследником своей империи. Эро и становится правителем Вселенной после ухода Эриела в Йякан.</w:t>
      </w:r>
    </w:p>
    <w:p>
      <w:pPr>
        <w:pStyle w:val="Normal"/>
        <w:ind w:firstLine="540"/>
        <w:jc w:val="both"/>
        <w:rPr>
          <w:sz w:val="20"/>
          <w:szCs w:val="20"/>
        </w:rPr>
      </w:pPr>
      <w:r>
        <w:rPr>
          <w:sz w:val="20"/>
          <w:szCs w:val="20"/>
        </w:rPr>
        <w:t>Эро заключает несколько договоров с Забвением, разрешая его эмиссарам восстановить Ак’Нар-Гун и даже позволяет поселится в нем Азаргу Куну. Таким образом, Эро связал К’Лаан со Вселенной Смертных. Забвение перестало быть Забвением, когда о его сути узнали почти все. В рамках разумного, Эро позволил действовать в мирах Смертных Черному Режиму и его Темным Лордам. В обмен на это, он обязал Забытых Древних отказаться от масштабных территориальных притязаний и в экстренных случаях даже предоставлять военную помощь силам Триумвирата. Впрочем, небольшие стычки с аколитами Черного Режима в некоторых мирах не прекращались никогда.</w:t>
      </w:r>
    </w:p>
    <w:p>
      <w:pPr>
        <w:pStyle w:val="Normal"/>
        <w:ind w:firstLine="540"/>
        <w:jc w:val="both"/>
        <w:rPr>
          <w:sz w:val="20"/>
          <w:szCs w:val="20"/>
        </w:rPr>
      </w:pPr>
      <w:r>
        <w:rPr>
          <w:sz w:val="20"/>
          <w:szCs w:val="20"/>
        </w:rPr>
        <w:t>Начало правления Эро ознаменовало собой конец Смутных Времен и начало Новой Эры, которая продолжается и по сей день.</w:t>
      </w:r>
    </w:p>
    <w:p>
      <w:pPr>
        <w:pStyle w:val="Normal"/>
        <w:ind w:firstLine="540"/>
        <w:jc w:val="both"/>
        <w:rPr>
          <w:sz w:val="20"/>
          <w:szCs w:val="20"/>
        </w:rPr>
      </w:pPr>
      <w:r>
        <w:rPr>
          <w:sz w:val="20"/>
          <w:szCs w:val="20"/>
        </w:rPr>
        <w:t>По крайней мере так гласит «Кодекс Д’Хол». На деле же, поговаривают, что Эро очень быстро покинул Иркастан, ища уединения на просторах Срединных Миров. То, что довелось ему пережить оставило неизлечимые раны - но не на теле, а в душе илкани. Даже Иркастан постоянно напоминал ему о войне с Забвением и о восьми тысячах лет, проведенных в застенках Вурдагора. Больше всего Эро хотел забыть это все и наконец-то попытаться вылечить собственную душу, от которой не осталось почти ничего. Всю свою жизнь он был то игрушкой Ур’Ксулта, то орудием возмездия в руках Триумвирата и после окончательной победы ему хотелось просто обрести самого себя. Это ему удалось, но спустя много-много л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ind w:firstLine="540"/>
        <w:jc w:val="center"/>
        <w:rPr>
          <w:b/>
          <w:b/>
          <w:iCs/>
          <w:color w:val="000000"/>
          <w:sz w:val="32"/>
          <w:szCs w:val="32"/>
        </w:rPr>
      </w:pPr>
      <w:bookmarkStart w:id="0" w:name="Technology"/>
      <w:bookmarkEnd w:id="0"/>
      <w:r>
        <w:rPr>
          <w:b/>
          <w:iCs/>
          <w:color w:val="000000"/>
          <w:sz w:val="32"/>
          <w:szCs w:val="32"/>
        </w:rPr>
        <w:t>ПРИЛОЖЕНИЯ</w:t>
      </w:r>
    </w:p>
    <w:p>
      <w:pPr>
        <w:pStyle w:val="Normal"/>
        <w:widowControl w:val="false"/>
        <w:autoSpaceDE w:val="false"/>
        <w:ind w:firstLine="540"/>
        <w:jc w:val="center"/>
        <w:rPr>
          <w:b/>
          <w:b/>
          <w:iCs/>
          <w:color w:val="000000"/>
          <w:sz w:val="32"/>
          <w:szCs w:val="32"/>
        </w:rPr>
      </w:pPr>
      <w:r>
        <w:rPr>
          <w:b/>
          <w:iCs/>
          <w:color w:val="000000"/>
          <w:sz w:val="32"/>
          <w:szCs w:val="32"/>
        </w:rPr>
      </w:r>
    </w:p>
    <w:p>
      <w:pPr>
        <w:pStyle w:val="Normal"/>
        <w:jc w:val="center"/>
        <w:rPr/>
      </w:pPr>
      <w:r>
        <w:rPr>
          <w:b/>
          <w:i/>
          <w:sz w:val="20"/>
          <w:szCs w:val="20"/>
        </w:rPr>
        <w:t xml:space="preserve"> </w:t>
      </w:r>
      <w:r>
        <w:rPr>
          <w:b/>
          <w:i/>
          <w:sz w:val="20"/>
          <w:szCs w:val="20"/>
        </w:rPr>
        <w:t>Персонажи:</w:t>
      </w:r>
    </w:p>
    <w:p>
      <w:pPr>
        <w:pStyle w:val="Normal"/>
        <w:jc w:val="both"/>
        <w:rPr>
          <w:b/>
          <w:b/>
          <w:i/>
          <w:i/>
          <w:sz w:val="20"/>
          <w:szCs w:val="20"/>
        </w:rPr>
      </w:pPr>
      <w:r>
        <w:rPr>
          <w:b/>
          <w:i/>
          <w:sz w:val="20"/>
          <w:szCs w:val="20"/>
        </w:rPr>
      </w:r>
    </w:p>
    <w:p>
      <w:pPr>
        <w:pStyle w:val="Normal"/>
        <w:ind w:firstLine="540"/>
        <w:jc w:val="both"/>
        <w:rPr/>
      </w:pPr>
      <w:r>
        <w:rPr>
          <w:b/>
          <w:sz w:val="20"/>
          <w:szCs w:val="20"/>
        </w:rPr>
        <w:t>Селкер /</w:t>
      </w:r>
      <w:r>
        <w:rPr>
          <w:b/>
          <w:sz w:val="20"/>
          <w:szCs w:val="20"/>
          <w:lang w:val="en-US"/>
        </w:rPr>
        <w:t>Selker</w:t>
      </w:r>
      <w:r>
        <w:rPr>
          <w:b/>
          <w:sz w:val="20"/>
          <w:szCs w:val="20"/>
        </w:rPr>
        <w:t xml:space="preserve"> (</w:t>
      </w:r>
      <w:r>
        <w:rPr>
          <w:b/>
          <w:sz w:val="20"/>
          <w:szCs w:val="20"/>
          <w:lang w:val="en-US"/>
        </w:rPr>
        <w:t>Eriel</w:t>
      </w:r>
      <w:r>
        <w:rPr>
          <w:b/>
          <w:sz w:val="20"/>
          <w:szCs w:val="20"/>
        </w:rPr>
        <w:t>)/ (Эриел – Ангел Смерти)</w:t>
      </w:r>
      <w:r>
        <w:rPr>
          <w:sz w:val="20"/>
          <w:szCs w:val="20"/>
        </w:rPr>
        <w:t xml:space="preserve"> – Считается последним оставшимся в нашей Вселенной траг’гоном, хотя на самом деле является полукровкой, полностью раскрывшим свой потенциал, оставшийся в наследство от истинных траг’гонов. Создатель Альтернативной Вселенной, известной как Йякан.</w:t>
      </w:r>
    </w:p>
    <w:p>
      <w:pPr>
        <w:pStyle w:val="Normal"/>
        <w:ind w:firstLine="540"/>
        <w:jc w:val="both"/>
        <w:rPr>
          <w:sz w:val="20"/>
          <w:szCs w:val="20"/>
        </w:rPr>
      </w:pPr>
      <w:r>
        <w:rPr>
          <w:sz w:val="20"/>
          <w:szCs w:val="20"/>
        </w:rPr>
        <w:t>В годы после Исхода Крэллов – первой расы из рода трагонидов, был Протектором Ассамблеи Древних, возглавляемой Скайриусом Карном. При помощи Скайриуса смог разбудить в себе дремавшую ранее энергию траг’гонов, после чего пришел к выводу, что Ассамблея Древних ему больше не нужна. Опасаясь экспансии со стороны Внешних Сфер, известных как К’Лаан или Забвение, Эриел отстраивает и укрепляет старую межзвездную крепость Крэллов Иркастан, иногда еще именуемую Мор-Теготом или Домом Смерти. Там, при помощи генной инженерии, из своего ДНК, он создает Шедо и Шейла – тех, кто позднее станет Ангелом Жизни и Ангелом Хаоса и вместе с Эриелом создадут правящий Вселенной Триумвират. Там же, в Мор-Теготе, на свет появляется новая раса трагонидов – ирфы.</w:t>
      </w:r>
    </w:p>
    <w:p>
      <w:pPr>
        <w:pStyle w:val="Normal"/>
        <w:ind w:firstLine="540"/>
        <w:jc w:val="both"/>
        <w:rPr>
          <w:sz w:val="20"/>
          <w:szCs w:val="20"/>
        </w:rPr>
      </w:pPr>
      <w:r>
        <w:rPr>
          <w:sz w:val="20"/>
          <w:szCs w:val="20"/>
        </w:rPr>
        <w:t>Создав ирфов, Эриел объявляет себя Властелином Вселенной, и меняет все физические и энергетические константы мира, при помощи технологий траг’гонов. Он уничтожает Ассамблею Древних и убивает Скайриуса Карна, тем самым развязывая войну, известную как Война за Возвышение. Ему не удается одержать верх в этой войне, однако и объединенное войско Древних и Старших рас не в состоянии сражаться с Эриелом. Война заканчивается хрупким и шатким миром, при подписании которого Древние Расы признали главенствующую роль Триумвирата во Вселенной.</w:t>
      </w:r>
    </w:p>
    <w:p>
      <w:pPr>
        <w:pStyle w:val="Normal"/>
        <w:ind w:firstLine="540"/>
        <w:jc w:val="both"/>
        <w:rPr>
          <w:sz w:val="20"/>
          <w:szCs w:val="20"/>
        </w:rPr>
      </w:pPr>
      <w:r>
        <w:rPr>
          <w:sz w:val="20"/>
          <w:szCs w:val="20"/>
        </w:rPr>
        <w:t>Мир дает Эриелу возможность вплотную заняться созданием Альтернативной Вселенной – Йякана и тех, кому эта Вселенная должна будет принадлежать. Так появляются еще две расы трагонидов – энкари и илкани. Одновременно с этим, Эриел строит еще две цитадели, почти сравнимых с Иркастаном – Шайял-Йогтот и Нил-Макор, более известные как Дом Хаоса и Дом Жизни. Управляющими там становятся Шедо и Шейл.</w:t>
      </w:r>
    </w:p>
    <w:p>
      <w:pPr>
        <w:pStyle w:val="Normal"/>
        <w:ind w:firstLine="540"/>
        <w:jc w:val="both"/>
        <w:rPr>
          <w:sz w:val="20"/>
          <w:szCs w:val="20"/>
        </w:rPr>
      </w:pPr>
      <w:r>
        <w:rPr>
          <w:sz w:val="20"/>
          <w:szCs w:val="20"/>
        </w:rPr>
        <w:t>Во время вторжения в нашу Вселенную существ из Внешних Сфер под предводительством Азарга Куна (Война Ипостасей) – живого воплощения Повелителя Забвения, Эриел свергнут восставшими армиями Старших и Древних Рас, которые захватывают Иркастан. Последний из траг’гонов предан Забвению и убит.</w:t>
      </w:r>
    </w:p>
    <w:p>
      <w:pPr>
        <w:pStyle w:val="Normal"/>
        <w:ind w:firstLine="540"/>
        <w:jc w:val="both"/>
        <w:rPr>
          <w:sz w:val="20"/>
          <w:szCs w:val="20"/>
        </w:rPr>
      </w:pPr>
      <w:r>
        <w:rPr>
          <w:sz w:val="20"/>
          <w:szCs w:val="20"/>
        </w:rPr>
        <w:t>Однако в недрах К’Лаана Эриел ухитряется не только найти дорогу обратно в эту Вселенную, но и разбить источник силы Властителя Внешней Тьмы Ур’Ксулта – гигантский рубин – Аэстер. Это останавливает неудержимый натиск Азарга Куна и фактически спасает Вселенную от разрушения.</w:t>
      </w:r>
    </w:p>
    <w:p>
      <w:pPr>
        <w:pStyle w:val="Normal"/>
        <w:ind w:firstLine="540"/>
        <w:jc w:val="both"/>
        <w:rPr>
          <w:sz w:val="20"/>
          <w:szCs w:val="20"/>
        </w:rPr>
      </w:pPr>
      <w:r>
        <w:rPr>
          <w:sz w:val="20"/>
          <w:szCs w:val="20"/>
        </w:rPr>
        <w:t xml:space="preserve"> </w:t>
      </w:r>
      <w:r>
        <w:rPr>
          <w:sz w:val="20"/>
          <w:szCs w:val="20"/>
        </w:rPr>
        <w:t>Эриел возвращается в Иркастан вместе с армиями Йякана, чье появление было неожиданностью как для восставших Древних, так и для Азарга Куна. Боевые флоты Альтернативной Вселенной уничтожают последние очаги восстания и отбрасывают демонические орды К’Лаана к границе обитаемых миров. Там, на равнинах мира Тнот, у стен монастыря Ак’Нар-Гун происходит последняя битва Войны Ипостасей. Азарг Кун призывает на помощь себе Титанов Нижней Пустоты, над которыми не властен даже сам Ур’Ксулт. Когда чаша весов начинает клониться на сторону Забвения, Эриел приказывает Ангелу Хаоса Шейлу высвободить энергию Хаоса, что провоцирует Большой Взрыв и рождение Новой Вселенной.</w:t>
      </w:r>
    </w:p>
    <w:p>
      <w:pPr>
        <w:pStyle w:val="Normal"/>
        <w:ind w:firstLine="540"/>
        <w:jc w:val="both"/>
        <w:rPr>
          <w:sz w:val="20"/>
          <w:szCs w:val="20"/>
        </w:rPr>
      </w:pPr>
      <w:r>
        <w:rPr>
          <w:sz w:val="20"/>
          <w:szCs w:val="20"/>
        </w:rPr>
        <w:t>Ценой уничтожения Старой Вселенной, Эриел побеждает армии Забвения и захватывает в плен Азарга Куна. Тогда же он закрывает Врата Сохтота, отворяющие путь в Забвение, Печатью Энергий, снять которую может только трагонид.</w:t>
      </w:r>
    </w:p>
    <w:p>
      <w:pPr>
        <w:pStyle w:val="Normal"/>
        <w:ind w:firstLine="540"/>
        <w:jc w:val="both"/>
        <w:rPr>
          <w:sz w:val="20"/>
          <w:szCs w:val="20"/>
        </w:rPr>
      </w:pPr>
      <w:r>
        <w:rPr>
          <w:sz w:val="20"/>
          <w:szCs w:val="20"/>
        </w:rPr>
        <w:t>После окончания Войны Ипостасей Эриел еще некоторое время находится в Иркастане, продолжая управлять энергиями Смерти, но потом передает управление своему наследнику – Эро, а сам навсегда уходит в Йякан, продолжая, впрочем, следить за развитием трехмерной Вселенной.</w:t>
      </w:r>
    </w:p>
    <w:p>
      <w:pPr>
        <w:pStyle w:val="Normal"/>
        <w:ind w:firstLine="540"/>
        <w:jc w:val="both"/>
        <w:rPr>
          <w:sz w:val="20"/>
          <w:szCs w:val="20"/>
        </w:rPr>
      </w:pPr>
      <w:r>
        <w:rPr>
          <w:sz w:val="20"/>
          <w:szCs w:val="20"/>
        </w:rPr>
      </w:r>
    </w:p>
    <w:p>
      <w:pPr>
        <w:pStyle w:val="Normal"/>
        <w:ind w:firstLine="540"/>
        <w:jc w:val="both"/>
        <w:rPr/>
      </w:pPr>
      <w:r>
        <w:rPr>
          <w:b/>
          <w:sz w:val="20"/>
          <w:szCs w:val="20"/>
        </w:rPr>
        <w:t>Шедо /</w:t>
      </w:r>
      <w:r>
        <w:rPr>
          <w:b/>
          <w:sz w:val="20"/>
          <w:szCs w:val="20"/>
          <w:lang w:val="en-US"/>
        </w:rPr>
        <w:t>Shedo</w:t>
      </w:r>
      <w:r>
        <w:rPr>
          <w:b/>
          <w:sz w:val="20"/>
          <w:szCs w:val="20"/>
        </w:rPr>
        <w:t>/ (Ангел Жизни)</w:t>
      </w:r>
      <w:r>
        <w:rPr>
          <w:sz w:val="20"/>
          <w:szCs w:val="20"/>
        </w:rPr>
        <w:t xml:space="preserve"> – Первый из созданных Эриелом трагонидов. Предпочитает находиться в облике прямоходящей большой кошки с голубовато-серой шерстью и темными полосами. Управитель Дома Жизни – Нил-Макор.</w:t>
      </w:r>
    </w:p>
    <w:p>
      <w:pPr>
        <w:pStyle w:val="Normal"/>
        <w:ind w:firstLine="540"/>
        <w:jc w:val="both"/>
        <w:rPr>
          <w:sz w:val="20"/>
          <w:szCs w:val="20"/>
        </w:rPr>
      </w:pPr>
      <w:r>
        <w:rPr>
          <w:sz w:val="20"/>
          <w:szCs w:val="20"/>
        </w:rPr>
        <w:t>О Шедо мало что известно. Он никогда не покидал своей цитадели в мире по имени Тайюр, разве что только в конце Войны Ипостасей и потом, уже во времена Новой Вселенной, когда снова появилась угроза вторжения Азарга Куна. Остальное же время он проводит в Нил-Макоре, занимаясь совершенствованием различных форм жизни или же созданием новых. Может косвенно влиять на рождаемость и смертность, а так же на эволюционный процесс.</w:t>
      </w:r>
    </w:p>
    <w:p>
      <w:pPr>
        <w:pStyle w:val="Normal"/>
        <w:ind w:firstLine="540"/>
        <w:jc w:val="both"/>
        <w:rPr>
          <w:sz w:val="20"/>
          <w:szCs w:val="20"/>
        </w:rPr>
      </w:pPr>
      <w:r>
        <w:rPr>
          <w:sz w:val="20"/>
          <w:szCs w:val="20"/>
        </w:rPr>
      </w:r>
    </w:p>
    <w:p>
      <w:pPr>
        <w:pStyle w:val="Normal"/>
        <w:ind w:firstLine="540"/>
        <w:jc w:val="both"/>
        <w:rPr/>
      </w:pPr>
      <w:r>
        <w:rPr>
          <w:b/>
          <w:sz w:val="20"/>
          <w:szCs w:val="20"/>
        </w:rPr>
        <w:t>Шейл /</w:t>
      </w:r>
      <w:r>
        <w:rPr>
          <w:b/>
          <w:sz w:val="20"/>
          <w:szCs w:val="20"/>
          <w:lang w:val="en-US"/>
        </w:rPr>
        <w:t>Sheil</w:t>
      </w:r>
      <w:r>
        <w:rPr>
          <w:b/>
          <w:sz w:val="20"/>
          <w:szCs w:val="20"/>
        </w:rPr>
        <w:t>/ (Ангел Хаоса)</w:t>
      </w:r>
      <w:r>
        <w:rPr>
          <w:sz w:val="20"/>
          <w:szCs w:val="20"/>
        </w:rPr>
        <w:t xml:space="preserve"> – Второй из созданных Эриелом трагонидов. Предпочитает облик прямоходящей черной пантеры с золотистыми волосами и черно-синей шерстью. Управитель Дома Хаоса – Шайял-Йогтот.</w:t>
      </w:r>
    </w:p>
    <w:p>
      <w:pPr>
        <w:pStyle w:val="Normal"/>
        <w:ind w:firstLine="540"/>
        <w:jc w:val="both"/>
        <w:rPr/>
      </w:pPr>
      <w:r>
        <w:rPr>
          <w:sz w:val="20"/>
          <w:szCs w:val="20"/>
        </w:rPr>
        <w:t>Хозяин Хаоса не только контролирует потоки разрушительных энергий, способных создать и уничтожить Вселенную. Дом Хаоса является своеобразными воротами в Преддверие К’Лаана – Нарат-Даг. Шейл и его миньоны неустанно стерегут Нарат-Даг препятствуя проникновению существ Внешних Сфер во Вселенную Смертных. Эта бесконечная война прекратилась только после установления во Вселенной власти Эро и начала Новой Эры (</w:t>
      </w:r>
      <w:r>
        <w:rPr>
          <w:sz w:val="20"/>
          <w:szCs w:val="20"/>
          <w:lang w:val="en-US"/>
        </w:rPr>
        <w:t>Nova</w:t>
      </w:r>
      <w:r>
        <w:rPr>
          <w:sz w:val="20"/>
          <w:szCs w:val="20"/>
        </w:rPr>
        <w:t xml:space="preserve"> </w:t>
      </w:r>
      <w:r>
        <w:rPr>
          <w:sz w:val="20"/>
          <w:szCs w:val="20"/>
          <w:lang w:val="en-US"/>
        </w:rPr>
        <w:t>Era</w:t>
      </w:r>
      <w:r>
        <w:rPr>
          <w:sz w:val="20"/>
          <w:szCs w:val="20"/>
        </w:rPr>
        <w:t>). Однако после этого у Шейла появились новые задачи. Во Вселенной множились культы Забвения, появлялись самозваные Темные Лорды, желавшие вновь столкнуть две Реальности, стали ходить слухи об измерениях куда более чуждых и враждебных чем К’Лаан. Отныне Шейл стал кем-то вроде начальника тайной полиции Йякана и главой всех карательных сил Триумвирата. Под его покровительством, например, находится легендарный Сумеречный Легион, воевавший вместе с Эро против легионов Забвения.</w:t>
      </w:r>
    </w:p>
    <w:p>
      <w:pPr>
        <w:pStyle w:val="Normal"/>
        <w:ind w:firstLine="540"/>
        <w:jc w:val="both"/>
        <w:rPr>
          <w:sz w:val="20"/>
          <w:szCs w:val="20"/>
        </w:rPr>
      </w:pPr>
      <w:r>
        <w:rPr>
          <w:sz w:val="20"/>
          <w:szCs w:val="20"/>
        </w:rPr>
      </w:r>
    </w:p>
    <w:p>
      <w:pPr>
        <w:pStyle w:val="Normal"/>
        <w:ind w:firstLine="540"/>
        <w:jc w:val="both"/>
        <w:rPr/>
      </w:pPr>
      <w:r>
        <w:rPr>
          <w:b/>
          <w:sz w:val="20"/>
          <w:szCs w:val="20"/>
        </w:rPr>
        <w:t>Эро /</w:t>
      </w:r>
      <w:r>
        <w:rPr>
          <w:b/>
          <w:sz w:val="20"/>
          <w:szCs w:val="20"/>
          <w:lang w:val="en-US"/>
        </w:rPr>
        <w:t>Ero</w:t>
      </w:r>
      <w:r>
        <w:rPr>
          <w:b/>
          <w:sz w:val="20"/>
          <w:szCs w:val="20"/>
        </w:rPr>
        <w:t xml:space="preserve"> (</w:t>
      </w:r>
      <w:r>
        <w:rPr>
          <w:b/>
          <w:sz w:val="20"/>
          <w:szCs w:val="20"/>
          <w:lang w:val="en-US"/>
        </w:rPr>
        <w:t>Ezariel</w:t>
      </w:r>
      <w:r>
        <w:rPr>
          <w:b/>
          <w:sz w:val="20"/>
          <w:szCs w:val="20"/>
        </w:rPr>
        <w:t>)/ (Эзариел - Ангел Забвения)</w:t>
      </w:r>
      <w:r>
        <w:rPr>
          <w:sz w:val="20"/>
          <w:szCs w:val="20"/>
        </w:rPr>
        <w:t xml:space="preserve"> – Приемный сын и наследник Эриела. Выглядит как прямоходящая черная пантера с иссиня-черной шерстью и серебристыми волосами. Считается самым красивым из созданий Эриела. История Эро, одна из самых тяжелых и трагичных хроник. После того, как все орды К’Лаана были истреблены, и воинство Триумвирата взяло штурмом доисторический монастырь Ак’Нар-Гун, закрыв провал в Реальности, на планете Аэрон состоялся суд Ангелов. Трое Ангелов: Эриел, Шедо и Шейл, приговорили Азарга Куна к тому самому Забвению, которого он так добивался. Омерзительное чудовище - Ур’Ксулт, вселившийся в человеческое тело, был заживо заморожен в ледяных Склепах Скрена под скалой Аракта. Это было сделано потому, что уничтожив человеческое тело Азарга Куна, Ангелы рисковали выпустить в мир самого Ур’Ксулта, с которым они не в силах были бы справится. Открывать Врата К’Лаана тоже было нельзя, ибо тогда Ур’Ксулт снова восстановил бы все свои изначальные силы. Что бы не подвергать опасности зарождающуюся на Аэроне жизнь, Ангелы заточили Азарга Куна на одной из Семи Лун Аэрона – Анкорахте. Однако простые Смертные постепенно заселили Анкорахт. Создаются несколько могущественных государств. Одно из них – Аскаранская Империя, граничила со Стингейскими Горами, где под скалой Аракта мертвый, но спящий, Азарг Кун ждал своего часа.</w:t>
      </w:r>
    </w:p>
    <w:p>
      <w:pPr>
        <w:pStyle w:val="Normal"/>
        <w:ind w:firstLine="540"/>
        <w:jc w:val="both"/>
        <w:rPr>
          <w:sz w:val="20"/>
          <w:szCs w:val="20"/>
        </w:rPr>
      </w:pPr>
      <w:r>
        <w:rPr>
          <w:sz w:val="20"/>
          <w:szCs w:val="20"/>
        </w:rPr>
        <w:t>Проходит несколько тысяч лет, и Ур’Ксулт подчиняет себе разум людей. В час, когда все семь лун Аэрона закрыли друг друга в невероятном затмении, Азарг Кун пробуждается. В одну ночь Аскаранская Империя уничтожается, а на месте ее столицы – Тог-Шогога создается Бастион Забвения – Вурдагор. Однако, Азарг Кун заперт на Анкорахте. Дело в том, что Эриел закрыл Купол Крэллов своей Печатью Всех Энергий, и эманации К’Лаана не просачиваются через нее. Азарг Кун почти бессилен что-либо сделать, ведь открыть Врата Сохтота может только создание Ангела Смерти. На счастье лорда Забвения, ему выпадает шанс начать вторую Войну Ипостасей.</w:t>
      </w:r>
    </w:p>
    <w:p>
      <w:pPr>
        <w:pStyle w:val="Normal"/>
        <w:ind w:firstLine="360"/>
        <w:jc w:val="both"/>
        <w:rPr>
          <w:sz w:val="20"/>
          <w:szCs w:val="20"/>
        </w:rPr>
      </w:pPr>
      <w:r>
        <w:rPr>
          <w:sz w:val="20"/>
          <w:szCs w:val="20"/>
        </w:rPr>
        <w:t xml:space="preserve">Эриел, чувствуя трансцендентное изменение токов вселенских энергий, посылает экспедиционный звездолет к планете Аэрон. Корабль с илкани подлетает к Аэрону, но его сбивают орудия Вурдагора. Звездолет падает в Восточном Анкорахте. Весь экипаж, за исключением молодой илкани погибает. Киани - единственную выжившую в катастрофе, захватывают эмиссары Азарга Куна. Киани – пленница в Вурдагоре. Там Азарг Кун узнает от нее, что из-за Первого Закона Селкера (трагонид не может причинить вред трагониду), она не может открыть Врата Сохтота, ведь тогда погибнут и илкани и иные расы созданные Селкером, а значит это действие невозможно. Тогда Азарг Кун отдает Киани на забаву Омерзениям, а потом сам, в своем истинном обличии Султана Забытых Древних, насилует ее. У Киани рождается сын от Азарга Куна – Эро. С первых лет жизни, глашатай Забвения, Красный Патриарх Ак’Нар-Гуна, пытается заставить Эро жить по Кодексу Небытия. Но илкани живое существо, и все постулаты Кодекса вызывают у него отвращение и страх. В ход идут угрозы и даже пытки. На глазах Эро пытают и калечат стариков, женщин и даже новорожденных детей. За малейшие провинности, илкани сам занимает их место. Когда Эро исполняется двадцать лет, Азарг Кун предлагает ему открыть Врата Сохтота в обмен на свободу для него и для Киани. Он устраивает свидание Эро с матерью, во время которого Киани умоляет сына не открывать Третьи Врата. Эро отказывает Азаргу Куну и даже нападает на него. После этого Азарг Кун решает добиться своего иным способом. Он приказывает пытать Киани на глазах у ее сына, а получив второй отказ, Властелин Забвения топит Киани в разумной реке из трупной гнили - Сиграл, где обитают личинки Омерзений и безобразные плотоядные полипы. </w:t>
      </w:r>
    </w:p>
    <w:p>
      <w:pPr>
        <w:pStyle w:val="Normal"/>
        <w:ind w:firstLine="360"/>
        <w:jc w:val="both"/>
        <w:rPr>
          <w:sz w:val="20"/>
          <w:szCs w:val="20"/>
        </w:rPr>
      </w:pPr>
      <w:r>
        <w:rPr>
          <w:sz w:val="20"/>
          <w:szCs w:val="20"/>
        </w:rPr>
        <w:t xml:space="preserve">Азарг Кун обрекает Эро на самые изощренные пытки, которые будут продолжаться безостановочно, до тех пор, пока илкани–полукровка  не согласится открыть Врата Сохтота, и отныне только воля и терпение Эро отделяют Вселенную от кошмара Второй Войны Ипостасей. Так проходит почти восемь тысяч лет. Аэрон скрывается за завесой Забвения и Эриел просто забывает об этом мире. </w:t>
      </w:r>
    </w:p>
    <w:p>
      <w:pPr>
        <w:pStyle w:val="Normal"/>
        <w:ind w:firstLine="360"/>
        <w:jc w:val="both"/>
        <w:rPr>
          <w:sz w:val="20"/>
          <w:szCs w:val="20"/>
        </w:rPr>
      </w:pPr>
      <w:r>
        <w:rPr>
          <w:sz w:val="20"/>
          <w:szCs w:val="20"/>
        </w:rPr>
        <w:t xml:space="preserve">Но однажды Эро удается бежать из Вурдагора. Обладая объединенной силой трагонида и создания Забвения, он бросает вызов Азаргу Куну. Он собирает вокруг себя все смертные народы Аэрона и ведет их на штурм Вурдагора. Однако эту битву выигрывает Азарг Кун. Он снова захватывает Эро в плен, и после одной единственной чудовищной ночи, когда илкани становится игрушкой Омерзений К’Лаана, Эро, не выдерживая пыток, соглашается открыть Врата Сохтота. И он открывает их. Для себя. Он объявляет себя наследником Ур’Ксулта и Принцем Забвения, после чего обрушивает всю подвластную ему мощь на легионы Азарга Куна. В поединке он убивает земное воплощение Ур’Ксулта, частично подчиняя его энергетическую субстанцию себе, частично отправляя его обратно в К’Лаан. Затем, Эро заставляет еще одну луну Аэрона сойти с орбиты и столкнуться с Анкорахтом. </w:t>
      </w:r>
    </w:p>
    <w:p>
      <w:pPr>
        <w:pStyle w:val="Normal"/>
        <w:ind w:firstLine="540"/>
        <w:jc w:val="both"/>
        <w:rPr>
          <w:sz w:val="20"/>
          <w:szCs w:val="20"/>
        </w:rPr>
      </w:pPr>
      <w:r>
        <w:rPr>
          <w:sz w:val="20"/>
          <w:szCs w:val="20"/>
        </w:rPr>
        <w:t>После смерти Эро не попадает в Иркастан, как прочие трагониды, а тоже уходит в Забвение вслед за Ур’Ксултом. Будучи существом из плоти и крови, он не развоплощается, а остается таким-же. В недрах Забвения, в залах планеты-трупа К’Сайн, его ждет Ур’Ксулт. Эро сам приходит к нему, хотя и понимает, что обречен на самые жуткие мучения. Но в этот момент, Врата Сохтота распахиваются вновь. Три Ангела Триумвирата во главе объединенного войска Йякана и Вселенной Смертных вторгаются в пределы К’Лаана, нанося удар в самое сердце владений Ур’Ксулта. После короткого боя у Трона Внешней Тьмы, Эриел заставляет Ур’Ксулта отдать ему Эро. Повелитель Триумвирата сам спускается в недра К’Сайна и забирает оттуда илкани.</w:t>
      </w:r>
    </w:p>
    <w:p>
      <w:pPr>
        <w:pStyle w:val="Normal"/>
        <w:ind w:firstLine="540"/>
        <w:jc w:val="both"/>
        <w:rPr>
          <w:sz w:val="20"/>
          <w:szCs w:val="20"/>
        </w:rPr>
      </w:pPr>
      <w:r>
        <w:rPr>
          <w:sz w:val="20"/>
          <w:szCs w:val="20"/>
        </w:rPr>
        <w:t>В Иркастане, Эриел объявляет Эро своим приемным сыном и наследником своей империи. Эро и становится правителем Вселенной после ухода Эриела в Йякан.</w:t>
      </w:r>
    </w:p>
    <w:p>
      <w:pPr>
        <w:pStyle w:val="Normal"/>
        <w:ind w:firstLine="540"/>
        <w:jc w:val="both"/>
        <w:rPr>
          <w:sz w:val="20"/>
          <w:szCs w:val="20"/>
        </w:rPr>
      </w:pPr>
      <w:r>
        <w:rPr>
          <w:sz w:val="20"/>
          <w:szCs w:val="20"/>
        </w:rPr>
        <w:t>Эро заключает несколько договоров с Забвением, разрешая его эмиссарам восстановить Ак’Нар-Гун и даже позволяет поселится в нем Азаргу Куну. Таким образом, Эро связал К’Лаан со Вселенной Смертных. Забвение перестало быть Забвением, когда о его сути узнали почти все. В рамках разумного, Эро позволил действовать в мирах Смертных Черному Режиму и его Темным Лордам. В обмен на это, он обязал Забытых Древних отказаться от масштабных территориальных притязаний и в экстренных случаях даже предоставлять военную помощь силам Триумвирата. Впрочем, небольшие стычки с аколитами Черного Режима в некоторых мирах не прекращались никогда.</w:t>
      </w:r>
    </w:p>
    <w:p>
      <w:pPr>
        <w:pStyle w:val="Normal"/>
        <w:ind w:firstLine="540"/>
        <w:jc w:val="both"/>
        <w:rPr>
          <w:sz w:val="20"/>
          <w:szCs w:val="20"/>
        </w:rPr>
      </w:pPr>
      <w:r>
        <w:rPr>
          <w:sz w:val="20"/>
          <w:szCs w:val="20"/>
        </w:rPr>
        <w:t>Начало правления Эро ознаменовало собой конец Смутных Времен и начало Новой Эры, которая продолжается и по сей день.</w:t>
      </w:r>
    </w:p>
    <w:p>
      <w:pPr>
        <w:pStyle w:val="Normal"/>
        <w:ind w:firstLine="540"/>
        <w:jc w:val="both"/>
        <w:rPr>
          <w:sz w:val="20"/>
          <w:szCs w:val="20"/>
        </w:rPr>
      </w:pPr>
      <w:r>
        <w:rPr>
          <w:sz w:val="20"/>
          <w:szCs w:val="20"/>
        </w:rPr>
        <w:t>По крайней мере так гласит «Кодекс Д’Хол». На деле же, поговаривают, что Эро очень быстро покинул Иркастан, ища уединения на просторах Срединных Миров. То, что довелось ему пережить оставило неизлечимые раны - но не на теле, а в душе илкани. Даже Иркастан постоянно напоминал ему о войне с Забвением и о восьми тысячах лет, проведенных в застенках Вурдагора. Больше всего Эро хотел забыть это все и наконец-то попытаться вылечить собственную душу, от которой не осталось почти ничего. Всю свою жизнь он был то игрушкой Ур’Ксулта, то орудием возмездия в руках Триумвирата и после окончательной победы ему хотелось просто обрести самого себя.</w:t>
      </w:r>
    </w:p>
    <w:p>
      <w:pPr>
        <w:pStyle w:val="Normal"/>
        <w:ind w:firstLine="540"/>
        <w:jc w:val="both"/>
        <w:rPr>
          <w:sz w:val="20"/>
          <w:szCs w:val="20"/>
        </w:rPr>
      </w:pPr>
      <w:r>
        <w:rPr>
          <w:sz w:val="20"/>
          <w:szCs w:val="20"/>
        </w:rPr>
      </w:r>
    </w:p>
    <w:p>
      <w:pPr>
        <w:pStyle w:val="Normal"/>
        <w:ind w:firstLine="540"/>
        <w:jc w:val="both"/>
        <w:rPr/>
      </w:pPr>
      <w:r>
        <w:rPr>
          <w:b/>
          <w:sz w:val="20"/>
          <w:szCs w:val="20"/>
        </w:rPr>
        <w:t>Азарг Кун /</w:t>
      </w:r>
      <w:r>
        <w:rPr>
          <w:b/>
          <w:sz w:val="20"/>
          <w:szCs w:val="20"/>
          <w:lang w:val="en-US"/>
        </w:rPr>
        <w:t>Azarg</w:t>
      </w:r>
      <w:r>
        <w:rPr>
          <w:b/>
          <w:sz w:val="20"/>
          <w:szCs w:val="20"/>
        </w:rPr>
        <w:t xml:space="preserve"> </w:t>
      </w:r>
      <w:r>
        <w:rPr>
          <w:b/>
          <w:sz w:val="20"/>
          <w:szCs w:val="20"/>
          <w:lang w:val="en-US"/>
        </w:rPr>
        <w:t>Khun</w:t>
      </w:r>
      <w:r>
        <w:rPr>
          <w:b/>
          <w:sz w:val="20"/>
          <w:szCs w:val="20"/>
        </w:rPr>
        <w:t>/ (Воплощение Ур’Ксулта, лидер Черного Режима) –</w:t>
      </w:r>
      <w:r>
        <w:rPr>
          <w:sz w:val="20"/>
          <w:szCs w:val="20"/>
        </w:rPr>
        <w:t xml:space="preserve"> Некогда был простым смертны магом, жившим в мире под названием Абессор, в городе Варнат. Еще будучи молодым чародеем занялся поиском старых запретных книг и набрел на скрижали Братства Тнота. Этот путь привел его в Ак’Нар-Гун. Под его началом, благодаря знаниям Братства Тнота, был создан элексир бессмертия. Секрет этого невероятного снадобья не был известен людям. Эликсир невероятным образом лечил любые болезни и останавливал старение. Люди шептались, что это лекарство лечит и от самой смерти, а потому следует быть осторожными, ибо духам предков может не понравиться такое. Впрочем, эти разговоры не могли остановить тех, кто получал подобный дар. Но вне времени, вне пространства, в Иркастане, Эриел почувствовал изменение токов астральных энергий. Что-то происходило в мире по имени Абессор, и Равновесие начинало неотвратимо искажаться в сторону Смертных. Око Иркастана развернулось к Абессору и взору Эриела предстали величественные дворцы Варната. Он увидел лаборатории алхимиков, где, под присмотром аколитов Братства Тнота, производили истинную панацею, улицы, заполненные счастливыми людьми, дворы, где играют дети, уже не подвластные Ипостаси Смерти… И в один страшный миг Эриел понял, что судьба его висит на волоске, ведь произошло нечто чудовищное – сама Смерть оказалась предана Забвению, и силы К’Лаана уже ничто не сдерживало. Пророчество Танокаля сбылось.</w:t>
      </w:r>
    </w:p>
    <w:p>
      <w:pPr>
        <w:pStyle w:val="Normal"/>
        <w:jc w:val="center"/>
        <w:rPr>
          <w:b/>
          <w:b/>
          <w:i/>
          <w:i/>
          <w:sz w:val="20"/>
          <w:szCs w:val="20"/>
        </w:rPr>
      </w:pPr>
      <w:r>
        <w:rPr>
          <w:b/>
          <w:i/>
          <w:sz w:val="20"/>
          <w:szCs w:val="20"/>
        </w:rPr>
        <w:t>Не вечна Вечность, в свой черед,</w:t>
      </w:r>
    </w:p>
    <w:p>
      <w:pPr>
        <w:pStyle w:val="Normal"/>
        <w:jc w:val="center"/>
        <w:rPr>
          <w:b/>
          <w:b/>
          <w:i/>
          <w:i/>
          <w:sz w:val="20"/>
          <w:szCs w:val="20"/>
        </w:rPr>
      </w:pPr>
      <w:r>
        <w:rPr>
          <w:b/>
          <w:i/>
          <w:sz w:val="20"/>
          <w:szCs w:val="20"/>
        </w:rPr>
        <w:t>И Смерть и время – все умрет…</w:t>
      </w:r>
    </w:p>
    <w:p>
      <w:pPr>
        <w:pStyle w:val="Normal"/>
        <w:ind w:firstLine="540"/>
        <w:jc w:val="both"/>
        <w:rPr>
          <w:sz w:val="20"/>
          <w:szCs w:val="20"/>
        </w:rPr>
      </w:pPr>
      <w:r>
        <w:rPr>
          <w:sz w:val="20"/>
          <w:szCs w:val="20"/>
        </w:rPr>
        <w:t>Селкер не колебался ни мгновения. Несколько ирфийских звездолетов появились над Варнатом, и нанесли по городу Бессмертных ядерный удар. Семь дней над Варнатом висели густые клубы дыма,  не стихал плач и страшные крики обреченных на ужасные муки людей, чье бессмертие внезапно перестало быть благословением, но превратилось в истинное проклятье, ибо смерть не торопилась к тысячам изуродованных жертв. Но кошмар только начинался.</w:t>
      </w:r>
    </w:p>
    <w:p>
      <w:pPr>
        <w:pStyle w:val="Normal"/>
        <w:ind w:firstLine="540"/>
        <w:jc w:val="both"/>
        <w:rPr>
          <w:sz w:val="20"/>
          <w:szCs w:val="20"/>
        </w:rPr>
      </w:pPr>
      <w:r>
        <w:rPr>
          <w:sz w:val="20"/>
          <w:szCs w:val="20"/>
        </w:rPr>
        <w:t>Азарг Кун выжил после бомбардировки. Чувствуя близость кончины, он совершил тайный обряд, открывший Первые Врата Забвения – Портал Гсатха, ибо только Смертный мог это сделать. И в момент открытия Ворот, сам Ур’Ксулт проник в мир Смертных и вселился в тело Азарга Куна. Он повел в бой неисчислимые армии Внешних Сфер, поглощавшие один мир за другим. Целью Ур’Ксулта был сам Эриел, ведь он оказался последним оставшимся во Вселенной траг’гоном, и наполовину уже был предан Забвению. Эриел не мог бросить вызов Ур’Ксулту, ибо траг’гоны подсознательно боялись Забвения, и их война с ним могла считаться заранее проигранной. Только то, что Эриел был полукровкой, давало ему силы сопротивляться генетически заложенному в его сердце ужасу перед султаном Внешних Сфер.</w:t>
      </w:r>
    </w:p>
    <w:p>
      <w:pPr>
        <w:pStyle w:val="Normal"/>
        <w:ind w:firstLine="540"/>
        <w:jc w:val="both"/>
        <w:rPr>
          <w:sz w:val="20"/>
          <w:szCs w:val="20"/>
        </w:rPr>
      </w:pPr>
      <w:r>
        <w:rPr>
          <w:sz w:val="20"/>
          <w:szCs w:val="20"/>
        </w:rPr>
        <w:t xml:space="preserve">Азарг Кун выиграл первую кампанию благодаря восстанию Древних, сумевших взять штурмом Иркастан и низвергнуть Эриела в Забвение. Перед этим Эмиссар К’Лаана предпринял семь масштабных атак на Иркастан, но так и не смог взять Цитадель Крэллов. Битва у стен Мор-Тегота стала самой грандиозной в истории Старой Вселенной. </w:t>
      </w:r>
    </w:p>
    <w:p>
      <w:pPr>
        <w:pStyle w:val="Normal"/>
        <w:ind w:firstLine="540"/>
        <w:jc w:val="both"/>
        <w:rPr>
          <w:sz w:val="20"/>
          <w:szCs w:val="20"/>
        </w:rPr>
      </w:pPr>
      <w:r>
        <w:rPr>
          <w:sz w:val="20"/>
          <w:szCs w:val="20"/>
        </w:rPr>
        <w:t xml:space="preserve">Позднее, когда Эриел сбежал из темниц К’Сайна и разбил источник силы Забвения, Азарг Кун лишился части своей изначальной силы и это дало определенное преимущество Триумвирату, сражавшемуся на два фронта. </w:t>
      </w:r>
    </w:p>
    <w:p>
      <w:pPr>
        <w:pStyle w:val="Normal"/>
        <w:ind w:firstLine="540"/>
        <w:jc w:val="both"/>
        <w:rPr>
          <w:sz w:val="20"/>
          <w:szCs w:val="20"/>
        </w:rPr>
      </w:pPr>
      <w:r>
        <w:rPr>
          <w:sz w:val="20"/>
          <w:szCs w:val="20"/>
        </w:rPr>
        <w:t xml:space="preserve">Тем не менее, даже для Азарга Куна стало откровением появление армий Альтернативной Вселенной о которой он даже не подозревал. Эриел смог переломить ход войны и наконец самое страшное и эпическое сражение произошло на ледяных равнинах Тнота, у стен вотчины Азарга Куна – Ак’Нар-Гунского монастыря. Не полагаясь на собственные силы, Азарг Кун воззвал к Нижним Пустотам и К’рал-Назху вызвав к жизни неподконтрольных даже Ур’Ксулту Титанов Пустоты. Невероятные чудовища стали теснить армии Вселенной Смертных и Йякана и тогда Эриел, просто не знавший способа остановить порождений К’Рал-Назха, принял решение уничтожить Старую Вселенную. </w:t>
      </w:r>
    </w:p>
    <w:p>
      <w:pPr>
        <w:pStyle w:val="Normal"/>
        <w:ind w:firstLine="540"/>
        <w:jc w:val="both"/>
        <w:rPr>
          <w:sz w:val="20"/>
          <w:szCs w:val="20"/>
        </w:rPr>
      </w:pPr>
      <w:r>
        <w:rPr>
          <w:sz w:val="20"/>
          <w:szCs w:val="20"/>
        </w:rPr>
        <w:t>После Большого Взрыва Азарг Кун лишился большей части своей силы и был захвачен в плен. После Суда Ангелов он был заживо заморожен в Склепах Скрена под скалой Аракта, на одной из лун планеты Аэрон – Анкорахте.</w:t>
      </w:r>
    </w:p>
    <w:p>
      <w:pPr>
        <w:pStyle w:val="Normal"/>
        <w:ind w:firstLine="540"/>
        <w:jc w:val="both"/>
        <w:rPr>
          <w:sz w:val="20"/>
          <w:szCs w:val="20"/>
        </w:rPr>
      </w:pPr>
      <w:r>
        <w:rPr>
          <w:sz w:val="20"/>
          <w:szCs w:val="20"/>
        </w:rPr>
        <w:t>Со временем он смог покинуть свою тюрьму, однако об этом более подробно уже рассказано в предыдущей статье (см. Эро).</w:t>
      </w:r>
    </w:p>
    <w:p>
      <w:pPr>
        <w:pStyle w:val="Normal"/>
        <w:ind w:firstLine="540"/>
        <w:jc w:val="both"/>
        <w:rPr>
          <w:sz w:val="20"/>
          <w:szCs w:val="20"/>
        </w:rPr>
      </w:pPr>
      <w:r>
        <w:rPr>
          <w:sz w:val="20"/>
          <w:szCs w:val="20"/>
        </w:rPr>
        <w:t>Когда Эро стал Повелителем Вселенной, Азарг Кун снова смог вернуться во Вселенную Смертных. Отныне он не покидал Тнота и раздавал приказы Черному Режиму оттуда. Оставшись живым легендарным кошмаром, он, тем не менее, перестал представлять явную угрозу вселенского масштаба. Говорят, поединок с Эро в Вурдагоре сильно изменил Азарга Куна, вернув ему человеческий облик и человеческую душу. Может быть именно поэтому он стал не более чем Архиереем Черного Режима, но уже не живым воплощением Султана Забытых Древних.</w:t>
      </w:r>
    </w:p>
    <w:p>
      <w:pPr>
        <w:pStyle w:val="Normal"/>
        <w:ind w:firstLine="540"/>
        <w:jc w:val="both"/>
        <w:rPr>
          <w:sz w:val="20"/>
          <w:szCs w:val="20"/>
        </w:rPr>
      </w:pPr>
      <w:r>
        <w:rPr>
          <w:sz w:val="20"/>
          <w:szCs w:val="20"/>
        </w:rPr>
      </w:r>
    </w:p>
    <w:p>
      <w:pPr>
        <w:pStyle w:val="Normal"/>
        <w:ind w:firstLine="540"/>
        <w:jc w:val="both"/>
        <w:rPr/>
      </w:pPr>
      <w:r>
        <w:rPr>
          <w:b/>
          <w:sz w:val="20"/>
          <w:szCs w:val="20"/>
        </w:rPr>
        <w:t>Айко</w:t>
      </w:r>
      <w:r>
        <w:rPr>
          <w:sz w:val="20"/>
          <w:szCs w:val="20"/>
        </w:rPr>
        <w:t xml:space="preserve"> – Илкани, родившийся вдали от Вселенной Смертных. Родиной Айко был Айналинар – столица одного из йяканских миров. Его жизнь мало бы отличалась от жизни прочих илкани, если бы не одно происшествие.  Когда Айко исполнилось семнадцать лет, он случайно убил другого илкани.</w:t>
      </w:r>
    </w:p>
    <w:p>
      <w:pPr>
        <w:pStyle w:val="Normal"/>
        <w:ind w:firstLine="540"/>
        <w:jc w:val="both"/>
        <w:rPr>
          <w:sz w:val="20"/>
          <w:szCs w:val="20"/>
        </w:rPr>
      </w:pPr>
      <w:r>
        <w:rPr>
          <w:sz w:val="20"/>
          <w:szCs w:val="20"/>
        </w:rPr>
        <w:t>Первый Закон Эриела гласил – «трагониды не убивают трагонидов». Со временем, этот закон перестал быть законом, а стал патологическим правилом, которому подчинялись все, от ирфов до самых молоденьких трагонидов – тракати. Они не могли причинить вред друг другу ни физически, ни злым умыслом… что говорить, даже Врата Сохтота не давал открыть именно этот закон. Но Айко, пусть и случайно, нарушил его. Это вызвало шок у всей расы илкани, да и у многих трагонидов вообще. Местный Кайтариат (трагонидский орган управления) экстренно собрался и после совещания приговорил Айко к изгнанию во Вселенную Смертных. Убить они его не могли, дабы не нарушать закон, но этот приговор был равносилен медленной и мучительной смерти. Айко вышвырнули на один из миров Окраинной Сферы – одного, без еды, оружия и каких либо средств к существованию.</w:t>
      </w:r>
    </w:p>
    <w:p>
      <w:pPr>
        <w:pStyle w:val="Normal"/>
        <w:ind w:firstLine="540"/>
        <w:jc w:val="both"/>
        <w:rPr>
          <w:sz w:val="20"/>
          <w:szCs w:val="20"/>
        </w:rPr>
      </w:pPr>
      <w:r>
        <w:rPr>
          <w:sz w:val="20"/>
          <w:szCs w:val="20"/>
        </w:rPr>
        <w:t xml:space="preserve">Когда о случившемся узнали Эриел и Эро, было уже поздно. Эро бросил на поиски Айко множество поисковых отрядов, задействовав даже прославленный в мифах и легендах Сумеречный Легион, сражавшийся вместе с Ангелом Забвения против Азарга Куна у стен Вурдагора. Однако искать одинокого илкани в Окраинной Сфере, намного превосходившей по размерам Срединные Миры, где жили простые Смертные было просто бесполезно. </w:t>
      </w:r>
    </w:p>
    <w:p>
      <w:pPr>
        <w:pStyle w:val="Normal"/>
        <w:ind w:firstLine="540"/>
        <w:jc w:val="both"/>
        <w:rPr>
          <w:sz w:val="20"/>
          <w:szCs w:val="20"/>
        </w:rPr>
      </w:pPr>
      <w:r>
        <w:rPr>
          <w:sz w:val="20"/>
          <w:szCs w:val="20"/>
        </w:rPr>
        <w:t>Сложно сказать, сколько времени провел Айко в странствиях. Он побывал на сотнях планет, нигде не находя себе места. Его прогоняли и Смертные и Старшие. Древние вовсе чуть не убили его, потому как не очень-то любили трагонидов и их создателей. Но так или иначе, Айко попал в мир Алгайн, где на северном материке, известном как Земли Тришан построил свою крепость один из Темных Лордов Черного Режима – Альгор. Альгор, узнав о том, что в его мире оказался илкани, незамедлительно послал своих солдат захватить его. Так Айко попал в руки Черного Режима. Альгор ради увеселения своей армии испытывал на Айко новые виды боевой магии, потом отдавая его для забав своим палачам. Со временем, Альгор узнал, кто попал к нему в руки, а потому он не волновался относительно спасательной операции. Он не хотел и отдавать илкани в Ак’Нар-Гун, потому как подозревал, что Азарг Кун незамедлительно передаст пленника Эро. Его планы относительно Айко были куда более страшные.</w:t>
      </w:r>
    </w:p>
    <w:p>
      <w:pPr>
        <w:pStyle w:val="Normal"/>
        <w:ind w:firstLine="540"/>
        <w:jc w:val="both"/>
        <w:rPr>
          <w:sz w:val="20"/>
          <w:szCs w:val="20"/>
        </w:rPr>
      </w:pPr>
      <w:r>
        <w:rPr>
          <w:sz w:val="20"/>
          <w:szCs w:val="20"/>
        </w:rPr>
        <w:t>В это время, стали просачиваться первые слухи о чудовищном и необычном измерении, лежавшем за пределами Врат Глубоких Сновидений. О Стране Недостижимых Грез, о кошмарных Островах Беспамятства (Кхатланг-Нха) и мирах К’Раал-Гхо. Если К’Лаан был вполне материален, то размытое понятие «Мир Глубоких Снов» вызывал массу кривотолков и пересудов. Альгор решил быть первым, кто сможет войти в этот мир, однако для этого, он хотел обезопасить себя от неведомых обитателей Островов Беспамятства, именуемых Спящими. И Айко должен был стать жертвой силам, запертым за Вратами Глубоких Сновидений.</w:t>
      </w:r>
    </w:p>
    <w:p>
      <w:pPr>
        <w:pStyle w:val="Normal"/>
        <w:ind w:firstLine="540"/>
        <w:jc w:val="both"/>
        <w:rPr>
          <w:sz w:val="20"/>
          <w:szCs w:val="20"/>
        </w:rPr>
      </w:pPr>
      <w:r>
        <w:rPr>
          <w:sz w:val="20"/>
          <w:szCs w:val="20"/>
        </w:rPr>
        <w:t>Альгор подготовил экспедиционный корпус Черного Режима и, открыв целую сеть хитроумных Врат, перебросил солдат Ак’Нар-Гуна в Пещерный Храм Глубокого Сна, названный в легендах Кроман-Йаш. Воины Забвения перебили монахов и слуг, заняв Храм. Это не укрылось от Эро, который к этому времени уже столкнулся с проникновением в нашу Реальность нескольких порождений Кхатланг-Нха. Он немедленно приказал Сумеречному Легиону организовать вылазку в Храм, построенный на самой границе обычного Мира Сновидений и Мира Глубоких Снов. Два батальона этой наемной армии прошли сквозь Порталы Сна и попытались выбить солдат Альгора из Кроман-Йаш. Это не удалось и Легион осадил Храм, заблокировав его и ожидая подхода армий Иркастана.</w:t>
      </w:r>
    </w:p>
    <w:p>
      <w:pPr>
        <w:pStyle w:val="Normal"/>
        <w:ind w:firstLine="540"/>
        <w:jc w:val="both"/>
        <w:rPr>
          <w:sz w:val="20"/>
          <w:szCs w:val="20"/>
        </w:rPr>
      </w:pPr>
      <w:r>
        <w:rPr>
          <w:sz w:val="20"/>
          <w:szCs w:val="20"/>
        </w:rPr>
        <w:t>Тем временем, Айко перевели в Кроман-Йаш и там Альгор планировал провести  жуткую церемонию, по сравнению с которой бледнели даже обряды тауматургов Тнота. Он знал, что Азарг Кун не одобрит подобных действий, ведь существ с Островов  Беспамятства опасался и глава Черного Режима, а потому торопился. Именно из-за этой торопливости к Легиону попали сведения о том, что в плену у Темного Лорда находится илкани по имени Айко.</w:t>
      </w:r>
    </w:p>
    <w:p>
      <w:pPr>
        <w:pStyle w:val="Normal"/>
        <w:ind w:firstLine="540"/>
        <w:jc w:val="both"/>
        <w:rPr>
          <w:sz w:val="20"/>
          <w:szCs w:val="20"/>
        </w:rPr>
      </w:pPr>
      <w:r>
        <w:rPr>
          <w:sz w:val="20"/>
          <w:szCs w:val="20"/>
        </w:rPr>
        <w:t>Эро незамедлительно прислал Легиону несколько ирфийских подразделений а потом прибыл сам. Под его командованием и начался второй штурм Кроман-Йаш. Пока наемники Легиона и ирфы пытались пробить оборону солдат Черного Режима, постоянно прибывавших с территории Алгайна, Альгор начал ритуал. До тех нечеловеческих извращений, которым был подвергнут Айко, в свое время не мог додуматься даже Азарг Кун… И когда наконец воины Легиона и Эро ворвались в главный чертог храма, спасти изуродованного до неузнаваемости Айко они уже не могли. Врата Глубоких Снов открылись и в тело Альгора вошел один из Спящих, преобразив его в чудовище, от которого бежали даже собственные солдаты. В разгоревшемся бою, наемникам Легиона и ирфам удалось убить Альгора, но иномировое создание было неуязвимым и продолжало вселяться в людей. Только когда Эро бросил в бой существ Внешней Тьмы, подвластных ему, Спящего удалось прогнать обратно в Кхатланг-Нха. Айко был еще жив и именно это мешало порождению Мира Глубоких Снов действовать в полную силу.</w:t>
      </w:r>
    </w:p>
    <w:p>
      <w:pPr>
        <w:pStyle w:val="Normal"/>
        <w:ind w:firstLine="540"/>
        <w:jc w:val="both"/>
        <w:rPr>
          <w:sz w:val="20"/>
          <w:szCs w:val="20"/>
        </w:rPr>
      </w:pPr>
      <w:r>
        <w:rPr>
          <w:sz w:val="20"/>
          <w:szCs w:val="20"/>
        </w:rPr>
        <w:t>Айко умер на руках у Эро. Он вынес его из полуразрушенного Храма, возле которого собрались самые бывалые и лихие солдаты в Мироздании. Но даже они вышли из Кроман-Йаш с посеревшими от ужаса лицами, а многие из них поседели.</w:t>
      </w:r>
    </w:p>
    <w:p>
      <w:pPr>
        <w:pStyle w:val="Normal"/>
        <w:ind w:firstLine="540"/>
        <w:jc w:val="both"/>
        <w:rPr>
          <w:sz w:val="20"/>
          <w:szCs w:val="20"/>
        </w:rPr>
      </w:pPr>
      <w:r>
        <w:rPr>
          <w:sz w:val="20"/>
          <w:szCs w:val="20"/>
        </w:rPr>
        <w:t>Эро привез тело Айко в Иркастан. Только прямое вмешательство Эриела и Шедо дало возможность вдохнуть в илкани новую жизнь. Но даже после этого, надежды было очень мало. Айко выздоравливал медленно и тяжело – раны не заживали, илкани постоянно впадал в бессознательное состояние, и в этом состоянии говорил о таких вещах, от которых даже у Эро холодела кровь. Все то время, пока  тело Айко было мертвым, его душа блуждала среди руин Кхатланг-Нха, и теперь Айко вспоминал все, что видел там. Со временем он попытался записать эти воспоминания, но не смог, так как терял сознание, пытаясь вспомнить некоторые моменты.</w:t>
      </w:r>
    </w:p>
    <w:p>
      <w:pPr>
        <w:pStyle w:val="Normal"/>
        <w:ind w:firstLine="540"/>
        <w:jc w:val="both"/>
        <w:rPr>
          <w:sz w:val="20"/>
          <w:szCs w:val="20"/>
        </w:rPr>
      </w:pPr>
      <w:r>
        <w:rPr>
          <w:sz w:val="20"/>
          <w:szCs w:val="20"/>
        </w:rPr>
        <w:t xml:space="preserve">Айко стал кровным братом Эро. Он не вернулся в Йякан, так как не мог простить себе то, что сделал однажды, хотя Эриел и снял с него епитимью. Он единственный из трагонидов, которому сняться кошмары (за исключением Эро, который тоже видит кошмары почти каждую ночь). Как и Эро, он боится темноты и боится засыпать. Тот ритуал, жертвой которого он стал, изменил его навсегда, однако из-за этого Эро с Эриелом еще больше оберегают Айко. </w:t>
      </w:r>
    </w:p>
    <w:p>
      <w:pPr>
        <w:pStyle w:val="Normal"/>
        <w:ind w:firstLine="540"/>
        <w:jc w:val="both"/>
        <w:rPr>
          <w:sz w:val="20"/>
          <w:szCs w:val="20"/>
        </w:rPr>
      </w:pPr>
      <w:r>
        <w:rPr>
          <w:sz w:val="20"/>
          <w:szCs w:val="20"/>
        </w:rPr>
        <w:t xml:space="preserve">Много лет Айко посвятил изучению Миров Окраинной Сферы, побывал в Тноте, где встретился с самим Азаргом Куном, в К’Лаане, говорил с Забытыми Древними, изучал Мир Сновидений и под разными личинами посещал самые таинственные и легендарные планеты Срединных Миров. Его записи составили золотой фонд Библиотеки Иркастана, за которой присматривает Древний Космограф, живший там еще при Крэллах. </w:t>
      </w:r>
    </w:p>
    <w:p>
      <w:pPr>
        <w:pStyle w:val="Normal"/>
        <w:ind w:firstLine="540"/>
        <w:jc w:val="both"/>
        <w:rPr>
          <w:sz w:val="20"/>
          <w:szCs w:val="20"/>
        </w:rPr>
      </w:pPr>
      <w:r>
        <w:rPr>
          <w:sz w:val="20"/>
          <w:szCs w:val="20"/>
        </w:rPr>
        <w:t>В конце концов, Айко остался в Иркастане, где вместе с Эро занимается проблемами Срединных Миров, иногда, впрочем, все еще предпринимая довольно рискованные экспедиции в неизвестные уголки Мироздания.</w:t>
      </w:r>
    </w:p>
    <w:p>
      <w:pPr>
        <w:pStyle w:val="Normal"/>
        <w:ind w:firstLine="540"/>
        <w:jc w:val="both"/>
        <w:rPr>
          <w:sz w:val="20"/>
          <w:szCs w:val="20"/>
        </w:rPr>
      </w:pPr>
      <w:r>
        <w:rPr>
          <w:sz w:val="20"/>
          <w:szCs w:val="20"/>
        </w:rPr>
      </w:r>
    </w:p>
    <w:p>
      <w:pPr>
        <w:pStyle w:val="Normal"/>
        <w:ind w:firstLine="540"/>
        <w:jc w:val="both"/>
        <w:rPr/>
      </w:pPr>
      <w:r>
        <w:rPr>
          <w:b/>
          <w:sz w:val="20"/>
          <w:szCs w:val="20"/>
        </w:rPr>
        <w:t>Иохим Кан (</w:t>
      </w:r>
      <w:r>
        <w:rPr>
          <w:b/>
          <w:sz w:val="20"/>
          <w:szCs w:val="20"/>
          <w:lang w:val="en-US"/>
        </w:rPr>
        <w:t>Iochim</w:t>
      </w:r>
      <w:r>
        <w:rPr>
          <w:b/>
          <w:sz w:val="20"/>
          <w:szCs w:val="20"/>
        </w:rPr>
        <w:t xml:space="preserve"> </w:t>
      </w:r>
      <w:r>
        <w:rPr>
          <w:b/>
          <w:sz w:val="20"/>
          <w:szCs w:val="20"/>
          <w:lang w:val="en-US"/>
        </w:rPr>
        <w:t>Khan</w:t>
      </w:r>
      <w:r>
        <w:rPr>
          <w:b/>
          <w:sz w:val="20"/>
          <w:szCs w:val="20"/>
        </w:rPr>
        <w:t>)</w:t>
      </w:r>
      <w:r>
        <w:rPr>
          <w:sz w:val="20"/>
          <w:szCs w:val="20"/>
        </w:rPr>
        <w:t xml:space="preserve"> – Капитан легендарного Сумеречного Легиона. Родился в мире Аэрон. Уже неизвестно где и как он пересекся с Эро, сбежавшим из застенков Вурдагора, но так или иначе, между ним и илкани возникло некое подобие довольно странной дружбы. После того, как Эро в нескольких крупных сражениях фактически спас Легион от уничтожения, старый Капитан Легиона принял илкани в отряд, даже наградив его Рубиновой Звездой (которую Эро носит и по сей день).</w:t>
      </w:r>
    </w:p>
    <w:p>
      <w:pPr>
        <w:pStyle w:val="Normal"/>
        <w:ind w:firstLine="540"/>
        <w:jc w:val="both"/>
        <w:rPr>
          <w:sz w:val="20"/>
          <w:szCs w:val="20"/>
        </w:rPr>
      </w:pPr>
      <w:r>
        <w:rPr>
          <w:sz w:val="20"/>
          <w:szCs w:val="20"/>
        </w:rPr>
        <w:t xml:space="preserve">Тем временем мгла сомкнулась над Аэроном и Азарг Кун, сумев перебросить с Анкорахта орды Черного Режима, начал вторжение в мир людей. Он обрушил огненный град на города Центрального Аэрона, а часть густонаселенных территорий подверг бактериологической атаке, выпустив в атмосферу вирус, деформировавший тела людей и действовавший на их психику. Воинство Вурдагора при поддержке мутировавших людей осадило и взяло штурмом несколько крупных городов.  За одну ночь аколиты Черного Режима замучили всех уцелевших жителей. Азарг Кун объявил, что если ему не выдадут Эро, то подобная судьба ждет весь Аэрон.  </w:t>
      </w:r>
    </w:p>
    <w:p>
      <w:pPr>
        <w:pStyle w:val="Normal"/>
        <w:ind w:firstLine="540"/>
        <w:jc w:val="both"/>
        <w:rPr>
          <w:sz w:val="20"/>
          <w:szCs w:val="20"/>
        </w:rPr>
      </w:pPr>
      <w:r>
        <w:rPr>
          <w:sz w:val="20"/>
          <w:szCs w:val="20"/>
        </w:rPr>
        <w:t xml:space="preserve">Напрасно Эро пытался убедить королей Аэрона в том, что даже если они отдадут его Властелину Забвения, тот уже не уйдет из их мира. Иохим Кан, в это время уже Капитан наемной армии, заявил, что Сумеречный Легион никогда не выдаст Эро. Он был первым из людей, кому Эро рассказал о том, кто он такой и чего хочет Азарг Кун. Кан поклялся, что Хозяин Вурдагора никогда не получит Эро и обещал защищать его. </w:t>
      </w:r>
    </w:p>
    <w:p>
      <w:pPr>
        <w:pStyle w:val="Normal"/>
        <w:ind w:firstLine="540"/>
        <w:jc w:val="both"/>
        <w:rPr>
          <w:sz w:val="20"/>
          <w:szCs w:val="20"/>
        </w:rPr>
      </w:pPr>
      <w:r>
        <w:rPr>
          <w:sz w:val="20"/>
          <w:szCs w:val="20"/>
        </w:rPr>
        <w:t>Однако, часть солдат Легиона предали своего командира и захватили Эро. Забив илкани почти до смерти, они сдали его на руки королям, которые,  в свою очередь передали его посланцам Азарга Куна. К счастью, благодаря магам Легиона, заговор раскрыли и отряд возглавляемый Иохимом Каном напал на армии Черного Режима, в ожесточенной битве отбив у них Эро.</w:t>
      </w:r>
    </w:p>
    <w:p>
      <w:pPr>
        <w:pStyle w:val="Normal"/>
        <w:ind w:firstLine="540"/>
        <w:jc w:val="both"/>
        <w:rPr>
          <w:sz w:val="20"/>
          <w:szCs w:val="20"/>
        </w:rPr>
      </w:pPr>
      <w:r>
        <w:rPr>
          <w:sz w:val="20"/>
          <w:szCs w:val="20"/>
        </w:rPr>
        <w:t>Эро вернулся к королям Аэрона и во всеуслышание объявил себя Принцем Забвения и сыном Эриела (последнее, кстати, было совсем недалеко от истины). Он заявил, что только в его силах спасти Аэрон от полного уничтожения, но для этого ему нужна помощь людей этого мира. Короли не поверили Эро, втайне собирая армию, для нанесения удара по Легиону. Впрочем их мысли были открыты для Эро, которому уже незачем было скрывать собственную силу.</w:t>
      </w:r>
    </w:p>
    <w:p>
      <w:pPr>
        <w:pStyle w:val="Normal"/>
        <w:ind w:firstLine="540"/>
        <w:jc w:val="both"/>
        <w:rPr>
          <w:sz w:val="20"/>
          <w:szCs w:val="20"/>
        </w:rPr>
      </w:pPr>
      <w:r>
        <w:rPr>
          <w:sz w:val="20"/>
          <w:szCs w:val="20"/>
        </w:rPr>
        <w:t>По указанию илкани, Легион выдвинулся к лагерю, разбитому объединенной армией. Эро усыпил часовых, а Легион под командованием Кана вошел в лагерь, перебив королевских солдат спящими. Эта резня остается самой спорной и кровавой страницей в истории наемного легиона. После нее Иохим Кан объявил себя Военным Диктатором Аэрона.</w:t>
      </w:r>
    </w:p>
    <w:p>
      <w:pPr>
        <w:pStyle w:val="Normal"/>
        <w:ind w:firstLine="540"/>
        <w:jc w:val="both"/>
        <w:rPr>
          <w:sz w:val="20"/>
          <w:szCs w:val="20"/>
        </w:rPr>
      </w:pPr>
      <w:r>
        <w:rPr>
          <w:sz w:val="20"/>
          <w:szCs w:val="20"/>
        </w:rPr>
        <w:t xml:space="preserve">И хотя армии Азарга Куна продолжали смыкать кольцо вокруг тех земель, где находился Легион, простые люди и очень многие воины откликнулись на зов илкани. В городе Илкаран собралась Армия Великого Союза – где воинства всех народов Аэрона объединились под стягами Иохима Кана. </w:t>
      </w:r>
    </w:p>
    <w:p>
      <w:pPr>
        <w:pStyle w:val="Normal"/>
        <w:ind w:firstLine="540"/>
        <w:jc w:val="both"/>
        <w:rPr>
          <w:sz w:val="20"/>
          <w:szCs w:val="20"/>
        </w:rPr>
      </w:pPr>
      <w:r>
        <w:rPr>
          <w:sz w:val="20"/>
          <w:szCs w:val="20"/>
        </w:rPr>
        <w:t>Вскоре, Илкаран был осажден неисчислимыми полчищами Черного Режима и жутких деформированных существ. Черную Армию поддерживали призванные Азаргом Куном демоны из пограничных областей Забвения. Шестимесячная оборона Илкарана вписана золотом в историю Легиона и в карьеру непосредственно Иохима Кана. Благодаря его полководческим способностям, Черный Режим был разгромлен и осадное войско почти полностью погибло. Почти сразу же Эро принимает историческое решение – вторгнуться в Анкорахт и штурмовать сам Вурдагор. Илкани предполагал, что Азарг Кун перебросил на Аэрон все свои войска, рассчитывая лишь захватить его… но ошибся.</w:t>
      </w:r>
    </w:p>
    <w:p>
      <w:pPr>
        <w:pStyle w:val="Normal"/>
        <w:ind w:firstLine="540"/>
        <w:jc w:val="both"/>
        <w:rPr>
          <w:sz w:val="20"/>
          <w:szCs w:val="20"/>
        </w:rPr>
      </w:pPr>
      <w:r>
        <w:rPr>
          <w:sz w:val="20"/>
          <w:szCs w:val="20"/>
        </w:rPr>
        <w:t>На стылых и безжизненных равнинах Луны Мертвых – Анкорахта, армию Аэрона встретило невиданное со времен Войны Ипостасей воинство Забвения. Сражение под стенами Вурдагора длилось две недели и окончилось победой Азарга Куна, захватившего Эро в плен.</w:t>
      </w:r>
    </w:p>
    <w:p>
      <w:pPr>
        <w:pStyle w:val="Normal"/>
        <w:ind w:firstLine="540"/>
        <w:jc w:val="both"/>
        <w:rPr>
          <w:sz w:val="20"/>
          <w:szCs w:val="20"/>
        </w:rPr>
      </w:pPr>
      <w:r>
        <w:rPr>
          <w:sz w:val="20"/>
          <w:szCs w:val="20"/>
        </w:rPr>
        <w:t>В час, когда илкани открыл Врата Сохтота и призвал подвластные ему силы, Иохим Кан погиб, как и весь Сумеречный Легион. Он уже не увидел, как на полчища Черного Режима обрушивается скала Аракта, а еще одна луна Аэрона сходит с орбиты и сталкивается с Анкорахтом, уничтожая и Вурдагор, и сам Анкорахт…</w:t>
      </w:r>
    </w:p>
    <w:p>
      <w:pPr>
        <w:pStyle w:val="Normal"/>
        <w:ind w:firstLine="540"/>
        <w:jc w:val="both"/>
        <w:rPr>
          <w:sz w:val="20"/>
          <w:szCs w:val="20"/>
        </w:rPr>
      </w:pPr>
      <w:r>
        <w:rPr>
          <w:sz w:val="20"/>
          <w:szCs w:val="20"/>
        </w:rPr>
        <w:t>Став Ангелом-Хранителем Вселенной Смертных, Эро вспомнил про Сумеречный Легион и, воссоздав тела его бойцов, вложил в них сохраненные в хранилищах Иркастана энергетические субстанции н’кро, которые Смертные называют «душой». Он предложил Иохиму Кану и его ближайшим сподвижникам вечную жизнь, в обмен на службу Иркастану. Иохим Кан согласился, хотя потом не раз сожалел об этом решении.</w:t>
      </w:r>
    </w:p>
    <w:p>
      <w:pPr>
        <w:pStyle w:val="Normal"/>
        <w:ind w:firstLine="540"/>
        <w:jc w:val="both"/>
        <w:rPr>
          <w:sz w:val="20"/>
          <w:szCs w:val="20"/>
        </w:rPr>
      </w:pPr>
      <w:r>
        <w:rPr>
          <w:sz w:val="20"/>
          <w:szCs w:val="20"/>
        </w:rPr>
        <w:t>Штаб-квартира бессменного командира нынешнего Сумеречного Легиона Иохима Кана стоит в мире Ситион – одном из важнейших торговых и культурных центров всех Срединных Миров. Там Капитан наемной армии легко ищет нанимателей, набирает новичков и там же встречается с Эро, если появляются специальные задания. Кан реорганизовал Легион, разбив его на несколько подразделений, выполняющих различные по специфике задания. Сам он остается командиром Старой Гвардии, получающей распоряжения только от Эро, Шедо или Шейла. Новички Легиона ничего не знают о доподлинной истории солдатского Братства и о некоторых неестественных особенностях командиров, и только когда тот или иной человек получает предложение войти в ряды Старой Гвардии, ему дают перечитать хронику Битвы за Аэрон, ставшей первой и, к счастью, последней битвой Второй Войны Ипостасей. Члены Старой Гвардии получают от Эро неестественно долгую жизнь и обучаются у ирфов секретами владения всеми видами оружия от мечей, до лучеметов.</w:t>
      </w:r>
    </w:p>
    <w:p>
      <w:pPr>
        <w:pStyle w:val="Normal"/>
        <w:ind w:firstLine="540"/>
        <w:jc w:val="both"/>
        <w:rPr>
          <w:sz w:val="20"/>
          <w:szCs w:val="20"/>
        </w:rPr>
      </w:pPr>
      <w:r>
        <w:rPr>
          <w:sz w:val="20"/>
          <w:szCs w:val="20"/>
        </w:rPr>
        <w:t>Впрочем, это опять же написано в «Кодексе Д’Хол». На деле, мало кто знает об истинной судьбе Сумеречного Легиона, хотя неоспоримо, что его воины действительно были  оживлены и получили от Эро некую награду. В Ситионе действительно находится штаб некой армии, выполняющей распоряжения Триумвирата, но эта армия куда более походит на религиозное войско, нежели на наемную армию. История Сумеречного Легиона покрыта тайной и действительно канула в сумерки эпох…</w:t>
      </w:r>
    </w:p>
    <w:p>
      <w:pPr>
        <w:pStyle w:val="Normal"/>
        <w:ind w:firstLine="540"/>
        <w:jc w:val="both"/>
        <w:rPr>
          <w:sz w:val="20"/>
          <w:szCs w:val="20"/>
        </w:rPr>
      </w:pPr>
      <w:r>
        <w:rPr>
          <w:sz w:val="20"/>
          <w:szCs w:val="20"/>
        </w:rPr>
      </w:r>
    </w:p>
    <w:p>
      <w:pPr>
        <w:pStyle w:val="Normal"/>
        <w:ind w:firstLine="540"/>
        <w:jc w:val="both"/>
        <w:rPr/>
      </w:pPr>
      <w:r>
        <w:rPr>
          <w:b/>
          <w:sz w:val="20"/>
          <w:szCs w:val="20"/>
        </w:rPr>
        <w:t>Исхирр /</w:t>
      </w:r>
      <w:r>
        <w:rPr>
          <w:b/>
          <w:sz w:val="20"/>
          <w:szCs w:val="20"/>
          <w:lang w:val="en-US"/>
        </w:rPr>
        <w:t>Iskhirr</w:t>
      </w:r>
      <w:r>
        <w:rPr>
          <w:b/>
          <w:sz w:val="20"/>
          <w:szCs w:val="20"/>
        </w:rPr>
        <w:t>/</w:t>
      </w:r>
      <w:r>
        <w:rPr>
          <w:sz w:val="20"/>
          <w:szCs w:val="20"/>
        </w:rPr>
        <w:t xml:space="preserve"> - Исхирр родился в степях опустошенного многолетними войнами мира Олханор. Он не был трагонидом, хотя его сородичи - Нхази внешне очень напоминали наследников траг’гонов. Нхази постоянно вели войну с королевством людей Вермайном, совершая непрерывные набеги на его границы. Что послужило изначальной причиной конфликтов уже мало кто помнил, война просто шла своим чередом.</w:t>
      </w:r>
    </w:p>
    <w:p>
      <w:pPr>
        <w:pStyle w:val="Normal"/>
        <w:ind w:firstLine="540"/>
        <w:jc w:val="both"/>
        <w:rPr>
          <w:sz w:val="20"/>
          <w:szCs w:val="20"/>
        </w:rPr>
      </w:pPr>
      <w:r>
        <w:rPr>
          <w:sz w:val="20"/>
          <w:szCs w:val="20"/>
        </w:rPr>
        <w:t>Достигнув совершеннолетия Исхирр естественно попал на одну из вылазок, в ходе которой и был убит. Казалось бы, что на этом история и должна была закончиться, но она только началась. Исхирр был оживлен Шедо, забравшим нхази к себе в Нил-Макор. Соглядатаи Триумвирата не раз уже докладывали Ангелу Жизни о странных делах, творящихся в Олханоре и Шедо подыскивал удобную кандидатуру на роль эмиссара. Неизвестно, чем приглянулся ему Исхирр, но так или иначе, Шедо вернул ему жизнь и отправил обратно в родной мир, вместе с отрядом Сумеречного Легиона под командованием Лейтенанта наемной Армии Ганиэля Дуара.</w:t>
      </w:r>
    </w:p>
    <w:p>
      <w:pPr>
        <w:pStyle w:val="Normal"/>
        <w:ind w:firstLine="540"/>
        <w:jc w:val="both"/>
        <w:rPr>
          <w:sz w:val="20"/>
          <w:szCs w:val="20"/>
        </w:rPr>
      </w:pPr>
      <w:r>
        <w:rPr>
          <w:sz w:val="20"/>
          <w:szCs w:val="20"/>
        </w:rPr>
        <w:t xml:space="preserve">В первое время, Исхирр пытается предотвратить новую войну между Вермайном и нхази, но неудачно. Одновременно с этим он выясняет, что в селах и деревнях Северного Олханора появляются торговцы, продающие за бесценок странные и пугающие статуэтки, сделанные из чистого серебра. Разгорающаяся война дает Исхирру возможность разбойничать в землях Вермайна. Вместе с нхази он перехватывает один из караванов и находит около сотни статуэток, изображающих непонятное создание, похожее одновременно на старое корявое дерево, осьминога, паука и медузу. </w:t>
      </w:r>
    </w:p>
    <w:p>
      <w:pPr>
        <w:pStyle w:val="Normal"/>
        <w:ind w:firstLine="540"/>
        <w:jc w:val="both"/>
        <w:rPr>
          <w:sz w:val="20"/>
          <w:szCs w:val="20"/>
        </w:rPr>
      </w:pPr>
      <w:r>
        <w:rPr>
          <w:sz w:val="20"/>
          <w:szCs w:val="20"/>
        </w:rPr>
        <w:t>Разобраться с находкой не дает ситуация на фронтах, где объединенные армии Вермайна и подгорного королевства гномов Хорстаадт форсируют реку Седен и вторгаются на территории нхази. Исхирр берет под командование армию нхази и вместе с отрядом Дуара встречает вдесятеро превосходящие силы врага. Битва заведомо проиграна и когда бронированные фаланги гномов отрезают нхази пути к отступлению, в их рядах начинается паника. Помощь приходит внезапно и с совсем с неожиданной стороны. Из нескольких межпространственных порталов появляются легионы Черного Режима под стягами довольно лояльного Иркастану Темного Лорда Энзерила. Воины Забвения обращают в бегство армии людей и гномов.</w:t>
      </w:r>
    </w:p>
    <w:p>
      <w:pPr>
        <w:pStyle w:val="Normal"/>
        <w:ind w:firstLine="540"/>
        <w:jc w:val="both"/>
        <w:rPr>
          <w:sz w:val="20"/>
          <w:szCs w:val="20"/>
        </w:rPr>
      </w:pPr>
      <w:r>
        <w:rPr>
          <w:sz w:val="20"/>
          <w:szCs w:val="20"/>
        </w:rPr>
        <w:t>Энзерил, прибывший вместе с армией, дает подсказку относительно статуэтки. Это уменьшенное в десятки раз изображение Спящего из Кхатланг-Нха. Азарг Кун, встревоженный слухами о новой иномировой угрозе тоже хочет разобраться с этим вопросом, а потому лично направил на Олханор самого лояльного Триумвирату Темного Лорда. Ни Дуар, ни Исхирр не доверяют Энзерилу полностью. Однако они готовы принять его помощь.</w:t>
      </w:r>
    </w:p>
    <w:p>
      <w:pPr>
        <w:pStyle w:val="Normal"/>
        <w:ind w:firstLine="540"/>
        <w:jc w:val="both"/>
        <w:rPr>
          <w:sz w:val="20"/>
          <w:szCs w:val="20"/>
        </w:rPr>
      </w:pPr>
      <w:r>
        <w:rPr>
          <w:sz w:val="20"/>
          <w:szCs w:val="20"/>
        </w:rPr>
        <w:t>Впрочем, через пару дней становится очевидно, что есть проблемы и понасущней. Король Вермайна вовсю раструбил о вторжении демонов из иных миров и к лагерю нхази стягиваются войска всех близлежащих государств, откликнувшихся на зов о помощи. Энзерил и Исхирр понимают, что в этой битве им не победить и отступают в степи. Там они перегруппировывают силы и собирают новую армию из нхази и кочевых племен. Тогда же Исхирр предлагает отправить делегацию во дворец короля Вермайна и заключить с королем мир.</w:t>
      </w:r>
    </w:p>
    <w:p>
      <w:pPr>
        <w:pStyle w:val="Normal"/>
        <w:ind w:firstLine="540"/>
        <w:jc w:val="both"/>
        <w:rPr>
          <w:sz w:val="20"/>
          <w:szCs w:val="20"/>
        </w:rPr>
      </w:pPr>
      <w:r>
        <w:rPr>
          <w:sz w:val="20"/>
          <w:szCs w:val="20"/>
        </w:rPr>
        <w:t xml:space="preserve">Исхирр, еще несколько нхази, два солдата из подразделения Дуара и офицер Легиона Забвения выезжают в столицу Вермайна, в поисках аудиенции с королем. Король принимает их достаточно радушно, замечая, что оба народа устали от войны и мир очень необходим. Переговоры проходят успешно, но ночью сын короля без ведома отца захватывает Исхирра и всю делегацию. Наутро Исхирр уже брошен в тюрьму, а все остальные парламентеры обезглавлены, а их головы выставлены на обозрение у городской стены. </w:t>
      </w:r>
    </w:p>
    <w:p>
      <w:pPr>
        <w:pStyle w:val="Normal"/>
        <w:ind w:firstLine="540"/>
        <w:jc w:val="both"/>
        <w:rPr>
          <w:sz w:val="20"/>
          <w:szCs w:val="20"/>
        </w:rPr>
      </w:pPr>
      <w:r>
        <w:rPr>
          <w:sz w:val="20"/>
          <w:szCs w:val="20"/>
        </w:rPr>
        <w:t>Исхирра пытают, желая выяснить где находятся резервы нхази и сведения о загадочных союзниках. На слова Исхирра о грозящей королевству опасности извне, сын короля не реагирует. Он выпускает обессилевшего после пыток нхази на Арену, рассчитывая, что гладиаторы и дикие звери убьют его. Но Исхирр выходит победителем из всех схваток. Тогда принц Вермайна приказывает колесовать нхази на главной площади города.</w:t>
      </w:r>
    </w:p>
    <w:p>
      <w:pPr>
        <w:pStyle w:val="Normal"/>
        <w:ind w:firstLine="540"/>
        <w:jc w:val="both"/>
        <w:rPr>
          <w:sz w:val="20"/>
          <w:szCs w:val="20"/>
        </w:rPr>
      </w:pPr>
      <w:r>
        <w:rPr>
          <w:sz w:val="20"/>
          <w:szCs w:val="20"/>
        </w:rPr>
        <w:t>Когда приговор уже приводится в исполнение, принцу докладывают, что город окружен невиданной в Олханоре армией. Вместе с нхази столицу блокировали отряды Сумеречного Легиона и Черного Режима. Энзерил требует вернуть Исхирра живым, в противном случае обещает, что взяв город не оставит в живых никого. Принц приказывает привести приговор в исполнение, но не убивает Исхирра, а с переломанными руками и ногами выбрасывает нхази за городские ворота. Едва солдаты Черного Режима переправляют Исхирра в лагерь, Энзерил вместе с прибывшим на Олханор Иохимом Каном снимают осаду и отходят от города, продолжая блокировать все дороги к столице Вермайна.</w:t>
      </w:r>
    </w:p>
    <w:p>
      <w:pPr>
        <w:pStyle w:val="Normal"/>
        <w:ind w:firstLine="540"/>
        <w:jc w:val="both"/>
        <w:rPr>
          <w:sz w:val="20"/>
          <w:szCs w:val="20"/>
        </w:rPr>
      </w:pPr>
      <w:r>
        <w:rPr>
          <w:sz w:val="20"/>
          <w:szCs w:val="20"/>
        </w:rPr>
        <w:t>Во время блокады, Иохим Кан и Ганиэль Дуар пробираются в город, пытаясь узнать о первоисточнике распространения таинственных статуэток. Они планируют и осуществляют похищение нескольких дворцовых магов, у которых пытаются узнать все интересующие их сведения. Но маги ничего не знают.</w:t>
      </w:r>
    </w:p>
    <w:p>
      <w:pPr>
        <w:pStyle w:val="Normal"/>
        <w:ind w:firstLine="540"/>
        <w:jc w:val="both"/>
        <w:rPr>
          <w:sz w:val="20"/>
          <w:szCs w:val="20"/>
        </w:rPr>
      </w:pPr>
      <w:r>
        <w:rPr>
          <w:sz w:val="20"/>
          <w:szCs w:val="20"/>
        </w:rPr>
        <w:t>На десятый день блокады, разведчики доносят, что в городе и его окрестностях творится нечто странное. Люди меняются и теряют человеческий облик. То же самое происходит и с несколькими нхази, находившимися возле странной статуэтки. Существа, как две капли воды похожие на статуэтку, собираются к городу из окрестных деревень и поселков. Солдаты осадного войска пропускают их, ведь неведомые твари не проявляют признаков враждебности.</w:t>
      </w:r>
    </w:p>
    <w:p>
      <w:pPr>
        <w:pStyle w:val="Normal"/>
        <w:ind w:firstLine="540"/>
        <w:jc w:val="both"/>
        <w:rPr>
          <w:sz w:val="20"/>
          <w:szCs w:val="20"/>
        </w:rPr>
      </w:pPr>
      <w:r>
        <w:rPr>
          <w:sz w:val="20"/>
          <w:szCs w:val="20"/>
        </w:rPr>
        <w:t>Все меняется, когда они собираются вместе. Преобразившиеся в Спящих люди, нхази и гномы атакуют осадную армию. Ни Энзерил, ни маги Легиона ничего не могут противопоставить чарам Спящих. Военный Совет отдает единственно разумный приказ – отступать.</w:t>
      </w:r>
    </w:p>
    <w:p>
      <w:pPr>
        <w:pStyle w:val="Normal"/>
        <w:ind w:firstLine="540"/>
        <w:jc w:val="both"/>
        <w:rPr>
          <w:sz w:val="20"/>
          <w:szCs w:val="20"/>
        </w:rPr>
      </w:pPr>
      <w:r>
        <w:rPr>
          <w:sz w:val="20"/>
          <w:szCs w:val="20"/>
        </w:rPr>
        <w:t>За несколько ночей столица Вермайна преображается. Ее дворцы и дома теряют геометрически правильную форму, превращаясь во что-то невероятное. Город теперь отчасти парит в воздухе, отчасти стоит на земле, постоянно меняя свои очертания.</w:t>
      </w:r>
    </w:p>
    <w:p>
      <w:pPr>
        <w:pStyle w:val="Normal"/>
        <w:ind w:firstLine="540"/>
        <w:jc w:val="both"/>
        <w:rPr>
          <w:sz w:val="20"/>
          <w:szCs w:val="20"/>
        </w:rPr>
      </w:pPr>
      <w:r>
        <w:rPr>
          <w:sz w:val="20"/>
          <w:szCs w:val="20"/>
        </w:rPr>
        <w:t xml:space="preserve">Поправившийся благодаря стараниям магов Исхирр, решает провести вылазку в страшный город, в надежде установить первоисточник всех проблем. Теперь уже никто не сомневается, что он находится именно в бывшей столице. Основной проблемой вылазки остаются лишь неведомые твари, в которых преобразились люди. Никто не знает, какими силами они владеют. </w:t>
      </w:r>
    </w:p>
    <w:p>
      <w:pPr>
        <w:pStyle w:val="Normal"/>
        <w:ind w:firstLine="540"/>
        <w:jc w:val="both"/>
        <w:rPr>
          <w:sz w:val="20"/>
          <w:szCs w:val="20"/>
        </w:rPr>
      </w:pPr>
      <w:r>
        <w:rPr>
          <w:sz w:val="20"/>
          <w:szCs w:val="20"/>
        </w:rPr>
        <w:t xml:space="preserve">В то время, как несколько отрядов Черного Режима выманивают Спящих из города, Исхирр с Энзерилом, Дуаром и Каном  пробираются в преображенную столицу. Там они видят совершенно другой мир, незнакомую фиолетовую растительность и темное небо с несколькими бесконечными черными башнями. Найти источник Преображения не удается, однако в главном храме города, Исхирр обнаруживает некий артефакт, созданный словно из хрусталя. Нхази забирает его и в этот момент становится очевидно, что уйти из города им не дадут. Со стороны черных башен приближаются сонмы непонятных и неописуемых созданий, окружающих руины столицы. Ни магия Энзерила, ни мечи Дуара и Кана не могут причинить им видимый вред. Тогда нхази делает простое и инстинктивное действие – он разбивает артефакт о мостовую. Мгновенно исчезают все видения, а башни и дворцы города, парящие в воздухе, обрушиваются вниз. Чудом сбежав из столицы, Исхирр, Кан, Энзерил и Дуар видят, что вся равнина покрыта телами мертвых людей – деформированными и словно высосанными изнутри. </w:t>
      </w:r>
    </w:p>
    <w:p>
      <w:pPr>
        <w:pStyle w:val="Normal"/>
        <w:ind w:firstLine="540"/>
        <w:jc w:val="both"/>
        <w:rPr>
          <w:sz w:val="20"/>
          <w:szCs w:val="20"/>
        </w:rPr>
      </w:pPr>
      <w:r>
        <w:rPr>
          <w:sz w:val="20"/>
          <w:szCs w:val="20"/>
        </w:rPr>
        <w:t>Исхирр и Энзерил отправляются в Нил-Макор с подробным отчетом о попытке проникновения в этот мир неизвестных пока существ. Из Нил-Макора нхази совершает довольно рискованное для него путешествие в Ак’Нар-Гун, где встречается с Азаргом Куном. Он передает главе Черного Режима те же сведения, что и Шедо, после чего получает в подарок от Энзерила созданный специально для Исхирра доспех.</w:t>
      </w:r>
    </w:p>
    <w:p>
      <w:pPr>
        <w:pStyle w:val="Normal"/>
        <w:ind w:firstLine="540"/>
        <w:jc w:val="both"/>
        <w:rPr>
          <w:sz w:val="20"/>
          <w:szCs w:val="20"/>
        </w:rPr>
      </w:pPr>
      <w:r>
        <w:rPr>
          <w:sz w:val="20"/>
          <w:szCs w:val="20"/>
        </w:rPr>
        <w:t>Наконец Исхирр прибывает в Иркастан и рассказывает обо всем самому Эро. Эро принимает решение уничтожить родной мир Исхирра, что бы приостановить возможное распространение влияния из Кхатланг-Нха. Перед прибытием звездного флота илкани, Ангел Забвения позволяет всем нхази, как единственной расе, почти не подвергшейся воздействию странных статуй, переселиться в Преддверие Йякана.</w:t>
      </w:r>
    </w:p>
    <w:p>
      <w:pPr>
        <w:pStyle w:val="Normal"/>
        <w:ind w:firstLine="540"/>
        <w:jc w:val="both"/>
        <w:rPr>
          <w:sz w:val="20"/>
          <w:szCs w:val="20"/>
        </w:rPr>
      </w:pPr>
      <w:r>
        <w:rPr>
          <w:sz w:val="20"/>
          <w:szCs w:val="20"/>
        </w:rPr>
        <w:t>С тех же пор, Исхирр становится одним из членов Старой Гвардии Сумеречного Легиона.</w:t>
      </w:r>
    </w:p>
    <w:p>
      <w:pPr>
        <w:pStyle w:val="Normal"/>
        <w:ind w:firstLine="540"/>
        <w:jc w:val="both"/>
        <w:rPr>
          <w:sz w:val="20"/>
          <w:szCs w:val="20"/>
        </w:rPr>
      </w:pPr>
      <w:r>
        <w:rPr>
          <w:sz w:val="20"/>
          <w:szCs w:val="20"/>
        </w:rPr>
      </w:r>
    </w:p>
    <w:p>
      <w:pPr>
        <w:pStyle w:val="Normal"/>
        <w:ind w:firstLine="540"/>
        <w:jc w:val="both"/>
        <w:rPr/>
      </w:pPr>
      <w:r>
        <w:rPr>
          <w:b/>
          <w:sz w:val="20"/>
          <w:szCs w:val="20"/>
        </w:rPr>
        <w:t>Незерис \</w:t>
      </w:r>
      <w:r>
        <w:rPr>
          <w:b/>
          <w:sz w:val="20"/>
          <w:szCs w:val="20"/>
          <w:lang w:val="en-US"/>
        </w:rPr>
        <w:t>Nezeris</w:t>
      </w:r>
      <w:r>
        <w:rPr>
          <w:b/>
          <w:sz w:val="20"/>
          <w:szCs w:val="20"/>
        </w:rPr>
        <w:t xml:space="preserve"> – </w:t>
      </w:r>
      <w:r>
        <w:rPr>
          <w:b/>
          <w:sz w:val="20"/>
          <w:szCs w:val="20"/>
          <w:lang w:val="en-US"/>
        </w:rPr>
        <w:t>Archfoe</w:t>
      </w:r>
      <w:r>
        <w:rPr>
          <w:b/>
          <w:sz w:val="20"/>
          <w:szCs w:val="20"/>
        </w:rPr>
        <w:t xml:space="preserve"> </w:t>
      </w:r>
      <w:r>
        <w:rPr>
          <w:b/>
          <w:sz w:val="20"/>
          <w:szCs w:val="20"/>
          <w:lang w:val="en-US"/>
        </w:rPr>
        <w:t>of</w:t>
      </w:r>
      <w:r>
        <w:rPr>
          <w:b/>
          <w:sz w:val="20"/>
          <w:szCs w:val="20"/>
        </w:rPr>
        <w:t xml:space="preserve"> </w:t>
      </w:r>
      <w:r>
        <w:rPr>
          <w:b/>
          <w:sz w:val="20"/>
          <w:szCs w:val="20"/>
          <w:lang w:val="en-US"/>
        </w:rPr>
        <w:t>Trag</w:t>
      </w:r>
      <w:r>
        <w:rPr>
          <w:b/>
          <w:sz w:val="20"/>
          <w:szCs w:val="20"/>
        </w:rPr>
        <w:t>’</w:t>
      </w:r>
      <w:r>
        <w:rPr>
          <w:b/>
          <w:sz w:val="20"/>
          <w:szCs w:val="20"/>
          <w:lang w:val="en-US"/>
        </w:rPr>
        <w:t>gons</w:t>
      </w:r>
      <w:r>
        <w:rPr>
          <w:b/>
          <w:sz w:val="20"/>
          <w:szCs w:val="20"/>
        </w:rPr>
        <w:t xml:space="preserve">, </w:t>
      </w:r>
      <w:r>
        <w:rPr>
          <w:b/>
          <w:sz w:val="20"/>
          <w:szCs w:val="20"/>
          <w:lang w:val="en-US"/>
        </w:rPr>
        <w:t>Scourge</w:t>
      </w:r>
      <w:r>
        <w:rPr>
          <w:b/>
          <w:sz w:val="20"/>
          <w:szCs w:val="20"/>
        </w:rPr>
        <w:t xml:space="preserve"> </w:t>
      </w:r>
      <w:r>
        <w:rPr>
          <w:b/>
          <w:sz w:val="20"/>
          <w:szCs w:val="20"/>
          <w:lang w:val="en-US"/>
        </w:rPr>
        <w:t>of</w:t>
      </w:r>
      <w:r>
        <w:rPr>
          <w:b/>
          <w:sz w:val="20"/>
          <w:szCs w:val="20"/>
        </w:rPr>
        <w:t xml:space="preserve"> </w:t>
      </w:r>
      <w:r>
        <w:rPr>
          <w:b/>
          <w:sz w:val="20"/>
          <w:szCs w:val="20"/>
          <w:lang w:val="en-US"/>
        </w:rPr>
        <w:t>Primordials</w:t>
      </w:r>
      <w:r>
        <w:rPr>
          <w:b/>
          <w:sz w:val="20"/>
          <w:szCs w:val="20"/>
        </w:rPr>
        <w:t>\</w:t>
      </w:r>
      <w:r>
        <w:rPr>
          <w:sz w:val="20"/>
          <w:szCs w:val="20"/>
        </w:rPr>
        <w:t xml:space="preserve"> – Тот, кого именуют Верховным Врагом Траг’гонов и Бичом Изначальных Рас. Существо, чей дом некое пространство, лежащее между Миром Сновидений и К’Раал-Гхо. В некоторых манускриптах оно упоминается как Вселенная Каташ-Мо. Вполне возможно, что Незерис был Высшим Существом во Вселенной Смертных до тех пор, пока не пришли траг’гоны. Траг’гоны ввязались в войну с Незерисом и он исчез. Траг’гоны предполагали, что Незерис стал одним из Забытых Древних Ур’Ксулта, и даже не брали в расчет Мир Сновидений, просто потому, что не знали о нем ничего.</w:t>
      </w:r>
    </w:p>
    <w:p>
      <w:pPr>
        <w:pStyle w:val="Normal"/>
        <w:ind w:firstLine="540"/>
        <w:jc w:val="both"/>
        <w:rPr>
          <w:sz w:val="20"/>
          <w:szCs w:val="20"/>
        </w:rPr>
      </w:pPr>
      <w:r>
        <w:rPr>
          <w:sz w:val="20"/>
          <w:szCs w:val="20"/>
        </w:rPr>
        <w:t>Изгнанный из Вселенной Смертных Незерис прошел сквозь Портал Грез и оказался в Мире Сновидений. Там он не задержался – его манили куда более далекие пространства, о которых даже он слышал только неправдоподобные истории. Так Незерис попал в Краал’Гхо, а оттуда в Кхатланг-Нха. Незерис думал, что всех одурачил и обманул, однако на самом деле он стал игрушкой Спящих, превративших его в могущественную марионетку. Они дали ему огромные знания, хранившиеся среди руин Островов Беспамятства, хотя и не допустили его в бесконечные черные башни, поднимающиеся из Ничто и уходящие в Никуда – место, которое называют Миром Недостижимых Грез, хотя истинное его название и истинная его сущность совершенно иные.</w:t>
      </w:r>
    </w:p>
    <w:p>
      <w:pPr>
        <w:pStyle w:val="Normal"/>
        <w:ind w:firstLine="540"/>
        <w:jc w:val="both"/>
        <w:rPr>
          <w:sz w:val="20"/>
          <w:szCs w:val="20"/>
        </w:rPr>
      </w:pPr>
      <w:r>
        <w:rPr>
          <w:sz w:val="20"/>
          <w:szCs w:val="20"/>
        </w:rPr>
        <w:t xml:space="preserve">Незерис вернулся в Мир Сновидений, где на одном из темных, кошмарных миров построил свою Цитадель. Более всего он хотел свергнуть ненавистных ему траг’гонов и, фактически, именно он стал причиной всех дальнейших конфликтов. </w:t>
      </w:r>
    </w:p>
    <w:p>
      <w:pPr>
        <w:pStyle w:val="Normal"/>
        <w:ind w:firstLine="540"/>
        <w:jc w:val="both"/>
        <w:rPr>
          <w:sz w:val="20"/>
          <w:szCs w:val="20"/>
        </w:rPr>
      </w:pPr>
      <w:r>
        <w:rPr>
          <w:sz w:val="20"/>
          <w:szCs w:val="20"/>
        </w:rPr>
        <w:t>Собрав в Мире Сновидений армию неописуемых, неестественных созданий, он вторгся во владения траг’гонов. Так началась первая из Изначальных Войн. Траг’гоны, видя, что противопоставить Незерису они не могут ничего, перетасовали Вселенную как колоду карт, изменив все физические константы Мироздания. Отныне, все иномировые сущности, попадая в Срединные Миры, облекались в уязвимую для оружия трехмерного мира псевдо-плоть. Уравняв шансы, траг’гоны повторно изгнали Незериса в Мир Сновидений. Однако Незерис не оставлял надежды вернуться. Прошло еще семь Изначальных Войн, прежде чем траг’гоны, вместе с Древними Расами ворвались в Мир Сновидений. Безымянная Цитадель Незериса была разрушена, а ее повелитель бежал за Врата Глубокого Сна и скрылся где-то в К’Раал-Гхо. Траг’гоны укрепили то место,  где эфирный разлом соединял простой Мир Снов и К’Раал-Гхо. В высоких горах был воздвигнут Пещерный Монастырь Кроман-Йаш, монахи которого обладали особой властью отпугивать от Врат Глубокого Сна тех враждебных сущностей, что скрываются за ними.</w:t>
      </w:r>
    </w:p>
    <w:p>
      <w:pPr>
        <w:pStyle w:val="Normal"/>
        <w:ind w:firstLine="540"/>
        <w:jc w:val="both"/>
        <w:rPr/>
      </w:pPr>
      <w:r>
        <w:rPr>
          <w:sz w:val="20"/>
          <w:szCs w:val="20"/>
        </w:rPr>
        <w:t xml:space="preserve">Прошли тысячелетия. Траг’гоны ушли, во Вселенной Смертных стали править Крэллы, потом ушли и они, проиграв войну с Забвением… а среди сумрачных миров К’Раал-Гхо. среди планет, управляемых живыми звуками и атмосферным разумом, ждал своего часа Незерис. Спящие предоставили ему гигантский плавающий остров в Кхатланг-Нха, на котором Незерис построил свою новую Цитадель - Киаллайархарн. На этот раз не имеющую ничего общего с крепостями Мира Смертных. </w:t>
      </w:r>
    </w:p>
    <w:p>
      <w:pPr>
        <w:pStyle w:val="Normal"/>
        <w:ind w:firstLine="540"/>
        <w:jc w:val="both"/>
        <w:rPr>
          <w:sz w:val="20"/>
          <w:szCs w:val="20"/>
        </w:rPr>
      </w:pPr>
      <w:r>
        <w:rPr>
          <w:sz w:val="20"/>
          <w:szCs w:val="20"/>
        </w:rPr>
        <w:t>Узнав, что вместо всесильной расы траг’гонов, трехмерной Вселенной правит какой-то там полукровка, Незерис пришел к выводу, что пора действовать. Он проник в сны Смертных, заставляя их боятся Смерти и внушая им страх посмертия. Люди стали проклинать Ипостась Смерти, а вместе с ней и Эриела. Этот страх заставил многих искать вечной жизни, а вместе с этим предавать Смерть Забвению. Незерис прекрасно знал, о «запрограммированности» траг’гонов  на поражение в войне с Забвением, а потому хотел столкнуть К’Лаан и Триумвират. Это удалось ему в тот день и час, когда членство в Братстве Тнота принял молодой послушник Азарг Кун.</w:t>
      </w:r>
    </w:p>
    <w:p>
      <w:pPr>
        <w:pStyle w:val="Normal"/>
        <w:ind w:firstLine="540"/>
        <w:jc w:val="both"/>
        <w:rPr>
          <w:sz w:val="20"/>
          <w:szCs w:val="20"/>
        </w:rPr>
      </w:pPr>
      <w:r>
        <w:rPr>
          <w:sz w:val="20"/>
          <w:szCs w:val="20"/>
        </w:rPr>
        <w:t>К неожиданности для самого Незериса, Триумвират не только победил в Войне Ипостасей, но и укрепил свои позиции на Срединных Мирах. После прихода к власти Эро, Незерис уже не мог надеяться на  победу Забвения, так как наследник Эриела держал ситуацию под своим контролем и Азарг Кун не желал менять положение дел.</w:t>
      </w:r>
    </w:p>
    <w:p>
      <w:pPr>
        <w:pStyle w:val="Normal"/>
        <w:ind w:firstLine="540"/>
        <w:jc w:val="both"/>
        <w:rPr>
          <w:sz w:val="20"/>
          <w:szCs w:val="20"/>
        </w:rPr>
      </w:pPr>
      <w:r>
        <w:rPr>
          <w:sz w:val="20"/>
          <w:szCs w:val="20"/>
        </w:rPr>
        <w:t>В то же самое время, неожиданно для самого Незериса активизировались Спящие, ставшие все чаще и чаще пробираться во Вселенную Смертных и пытаться влиять на его жизнь. Нечто неведомое даже для Незериса, что таилось, до времени, во мраке черных башен Мира Недостижимых Грез, пришло в движение. Спящие, которые на деле были самыми младшими из обитателей Кхатланг-Нха (ну если не считать сонмов мелких планарных созданий), заворочались и стали потихоньку спускать с привязи некие могущественные силы. Незерис не мог не использовать данный ему шанс. Он снова стал готовиться к вторжению в трехмерную Вселенную. Но на этот раз, он планировал войти туда вместе с легионами порождений Кхатланг-Нха и К’Раал-Гхо, предварительно попытавшись устранить основную угрозу - Эро. Незерис не зависел от Спящих и их Покровителей из Мира Недостижимых Грез напрямую, но предполагал, что раз Они позволили ему жить в К'Раал-Гхо, то позволят ему и основать в захваченной Вселенной свой доминион. Впрочем, размышляя так, Незерис все равно мыслил категориями обитателей Мира Смертных. Истинные цели Спящих оставались для него непознанными.</w:t>
      </w:r>
    </w:p>
    <w:p>
      <w:pPr>
        <w:pStyle w:val="Normal"/>
        <w:ind w:firstLine="540"/>
        <w:jc w:val="both"/>
        <w:rPr>
          <w:sz w:val="20"/>
          <w:szCs w:val="20"/>
        </w:rPr>
      </w:pPr>
      <w:r>
        <w:rPr>
          <w:sz w:val="20"/>
          <w:szCs w:val="20"/>
        </w:rPr>
      </w:r>
    </w:p>
    <w:p>
      <w:pPr>
        <w:pStyle w:val="Normal"/>
        <w:ind w:firstLine="540"/>
        <w:jc w:val="both"/>
        <w:rPr/>
      </w:pPr>
      <w:r>
        <w:rPr>
          <w:b/>
          <w:sz w:val="20"/>
          <w:szCs w:val="20"/>
        </w:rPr>
        <w:t>Скнагг-Рот \</w:t>
      </w:r>
      <w:r>
        <w:rPr>
          <w:b/>
          <w:sz w:val="20"/>
          <w:szCs w:val="20"/>
          <w:lang w:val="en-US"/>
        </w:rPr>
        <w:t>Sknagg</w:t>
      </w:r>
      <w:r>
        <w:rPr>
          <w:b/>
          <w:sz w:val="20"/>
          <w:szCs w:val="20"/>
        </w:rPr>
        <w:t>-</w:t>
      </w:r>
      <w:r>
        <w:rPr>
          <w:b/>
          <w:sz w:val="20"/>
          <w:szCs w:val="20"/>
          <w:lang w:val="en-US"/>
        </w:rPr>
        <w:t>Roth</w:t>
      </w:r>
      <w:r>
        <w:rPr>
          <w:b/>
          <w:sz w:val="20"/>
          <w:szCs w:val="20"/>
        </w:rPr>
        <w:t xml:space="preserve">\ - </w:t>
      </w:r>
      <w:r>
        <w:rPr>
          <w:bCs/>
          <w:sz w:val="20"/>
          <w:szCs w:val="20"/>
        </w:rPr>
        <w:t xml:space="preserve">Повелитель Омерзений Внешних Реальностей. Второй по силе из Абсолютных Богов, после, разумеется Ур’Ксулта. Главный враг Вселенной Смертных, более всего жаждущий ее гибели. Если верить некоторым легендам, был одним из солдат или военачальников в древней армии Незериса. </w:t>
      </w:r>
    </w:p>
    <w:p>
      <w:pPr>
        <w:pStyle w:val="Normal"/>
        <w:ind w:firstLine="540"/>
        <w:jc w:val="both"/>
        <w:rPr>
          <w:bCs/>
          <w:sz w:val="20"/>
          <w:szCs w:val="20"/>
        </w:rPr>
      </w:pPr>
      <w:r>
        <w:rPr>
          <w:bCs/>
          <w:sz w:val="20"/>
          <w:szCs w:val="20"/>
        </w:rPr>
        <w:t>Скнагг-Рот выглядит как существо, постоянно закутанное в рваный черный балахон с низко опущенным капюшоном. Все его тело состоит из сотен полужидких пиявок, сросшихся воедино. Ни рук, ни ног, ни лица у Скнагг-Рота нет.</w:t>
      </w:r>
    </w:p>
    <w:p>
      <w:pPr>
        <w:pStyle w:val="Normal"/>
        <w:ind w:firstLine="540"/>
        <w:jc w:val="both"/>
        <w:rPr/>
      </w:pPr>
      <w:r>
        <w:rPr>
          <w:bCs/>
          <w:sz w:val="20"/>
          <w:szCs w:val="20"/>
        </w:rPr>
        <w:t>Во времена Войны Ипостасей прислуживал Азаргу Куну, однако не смог присоединиться к нему в Вурдагоре. После того, как Азарг Кун вновь стал человеком и принял звание Архиерея Черного Режима, а часть Султана Забытых Древних, обитавшая в нем, была отправлена обратно в бездны Черной Галактики Нааргаль, Скнагг-Рот сделал своей цитаделью пограничное с К’Лааном измерение Кхтон. Он сплотил вокруг себя не только тварей Внешней Тьмы, но и тех Темных Лордов Черного Режима, кто не принял новой политики своего Архиерея (из их числа был и Темный Лорд Альгор, пытавшийся пробраться в Кхатланг-Нха). Из Кхтона Скнагг-Рот стал снова угрожать мирам Смертных, но его вылазки пресекались отрядами Ангела Хаоса Шейла, а сил на массированное вторжение у Скнагг-Рота не было.</w:t>
      </w:r>
    </w:p>
    <w:p>
      <w:pPr>
        <w:pStyle w:val="Normal"/>
        <w:ind w:firstLine="540"/>
        <w:jc w:val="both"/>
        <w:rPr/>
      </w:pPr>
      <w:r>
        <w:rPr>
          <w:bCs/>
          <w:sz w:val="20"/>
          <w:szCs w:val="20"/>
        </w:rPr>
        <w:t xml:space="preserve">Тем не менее, вскоре он получил помощь от своего старого хозяина. К нему явился посланник из </w:t>
      </w:r>
      <w:r>
        <w:rPr>
          <w:sz w:val="20"/>
          <w:szCs w:val="20"/>
        </w:rPr>
        <w:t>Киаллайархарна</w:t>
      </w:r>
      <w:r>
        <w:rPr>
          <w:bCs/>
          <w:sz w:val="20"/>
          <w:szCs w:val="20"/>
        </w:rPr>
        <w:t xml:space="preserve"> и пообещал помощь и содействие взамен на устранение Эро. Скнагг-Рот согласился, в свою очередь став марионеткой Незериса, как тот стал марионеткой Спящих. Незерис перебросил в Кхтон довольно значительные силы и с той поры, на границах с пространством, в котором жил Шейл, стало намного опаснее. Скнагг-Рот начал представлять вполне реальную угрозу для Триумвирата и более того, начал охоту на Эро, который, если верить разрозненным сведениям, совсем не правил Иркастаном, а путешествовал по мирам людей. </w:t>
      </w:r>
    </w:p>
    <w:p>
      <w:pPr>
        <w:pStyle w:val="Normal"/>
        <w:ind w:firstLine="540"/>
        <w:jc w:val="both"/>
        <w:rPr>
          <w:bCs/>
          <w:sz w:val="20"/>
          <w:szCs w:val="20"/>
        </w:rPr>
      </w:pPr>
      <w:r>
        <w:rPr>
          <w:bCs/>
          <w:sz w:val="20"/>
          <w:szCs w:val="20"/>
        </w:rPr>
      </w:r>
    </w:p>
    <w:p>
      <w:pPr>
        <w:pStyle w:val="Normal"/>
        <w:ind w:firstLine="540"/>
        <w:jc w:val="both"/>
        <w:rPr>
          <w:sz w:val="20"/>
          <w:szCs w:val="20"/>
        </w:rPr>
      </w:pPr>
      <w:r>
        <w:rPr>
          <w:sz w:val="20"/>
          <w:szCs w:val="20"/>
        </w:rPr>
      </w:r>
    </w:p>
    <w:p>
      <w:pPr>
        <w:pStyle w:val="Normal"/>
        <w:ind w:firstLine="540"/>
        <w:jc w:val="both"/>
        <w:rPr>
          <w:b/>
          <w:b/>
          <w:i/>
          <w:i/>
          <w:sz w:val="20"/>
          <w:szCs w:val="20"/>
        </w:rPr>
      </w:pPr>
      <w:r>
        <w:rPr>
          <w:b/>
          <w:i/>
          <w:sz w:val="20"/>
          <w:szCs w:val="20"/>
        </w:rPr>
        <w:t>(Это далеко не все. Данные о персонажах будут периодически обновляться)</w:t>
      </w:r>
    </w:p>
    <w:p>
      <w:pPr>
        <w:pStyle w:val="Normal"/>
        <w:ind w:firstLine="540"/>
        <w:jc w:val="both"/>
        <w:rPr>
          <w:b/>
          <w:b/>
          <w:i/>
          <w:i/>
          <w:sz w:val="20"/>
          <w:szCs w:val="20"/>
        </w:rPr>
      </w:pPr>
      <w:r>
        <w:rPr>
          <w:b/>
          <w:i/>
          <w:sz w:val="20"/>
          <w:szCs w:val="20"/>
        </w:rPr>
      </w:r>
    </w:p>
    <w:p>
      <w:pPr>
        <w:pStyle w:val="Normal"/>
        <w:ind w:firstLine="540"/>
        <w:jc w:val="both"/>
        <w:rPr>
          <w:sz w:val="20"/>
          <w:szCs w:val="20"/>
        </w:rPr>
      </w:pPr>
      <w:r>
        <w:rPr>
          <w:sz w:val="20"/>
          <w:szCs w:val="20"/>
        </w:rPr>
        <w:t xml:space="preserve"> </w:t>
      </w:r>
      <w:r>
        <w:rPr>
          <w:sz w:val="20"/>
          <w:szCs w:val="20"/>
        </w:rPr>
        <w:t>Ссылки:</w:t>
      </w:r>
    </w:p>
    <w:p>
      <w:pPr>
        <w:pStyle w:val="Normal"/>
        <w:ind w:firstLine="540"/>
        <w:jc w:val="both"/>
        <w:rPr>
          <w:sz w:val="20"/>
          <w:szCs w:val="20"/>
        </w:rPr>
      </w:pPr>
      <w:r>
        <w:rPr>
          <w:sz w:val="20"/>
          <w:szCs w:val="20"/>
        </w:rPr>
      </w:r>
    </w:p>
    <w:p>
      <w:pPr>
        <w:pStyle w:val="Normal"/>
        <w:ind w:firstLine="540"/>
        <w:rPr/>
      </w:pPr>
      <w:hyperlink r:id="rId2">
        <w:r>
          <w:rPr>
            <w:rStyle w:val="InternetLink"/>
            <w:sz w:val="20"/>
            <w:szCs w:val="20"/>
            <w:lang w:val="en-US"/>
          </w:rPr>
          <w:t>http</w:t>
        </w:r>
        <w:r>
          <w:rPr>
            <w:rStyle w:val="InternetLink"/>
            <w:sz w:val="20"/>
            <w:szCs w:val="20"/>
          </w:rPr>
          <w:t>://</w:t>
        </w:r>
        <w:r>
          <w:rPr>
            <w:rStyle w:val="InternetLink"/>
            <w:sz w:val="20"/>
            <w:szCs w:val="20"/>
            <w:lang w:val="en-US"/>
          </w:rPr>
          <w:t>selker</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concept</w:t>
        </w:r>
        <w:r>
          <w:rPr>
            <w:rStyle w:val="InternetLink"/>
            <w:sz w:val="20"/>
            <w:szCs w:val="20"/>
          </w:rPr>
          <w:t>/</w:t>
        </w:r>
        <w:r>
          <w:rPr>
            <w:rStyle w:val="InternetLink"/>
            <w:sz w:val="20"/>
            <w:szCs w:val="20"/>
            <w:lang w:val="en-US"/>
          </w:rPr>
          <w:t>CS</w:t>
        </w:r>
        <w:r>
          <w:rPr>
            <w:rStyle w:val="InternetLink"/>
            <w:sz w:val="20"/>
            <w:szCs w:val="20"/>
          </w:rPr>
          <w:t>_</w:t>
        </w:r>
        <w:r>
          <w:rPr>
            <w:rStyle w:val="InternetLink"/>
            <w:sz w:val="20"/>
            <w:szCs w:val="20"/>
            <w:lang w:val="en-US"/>
          </w:rPr>
          <w:t>Selk</w:t>
        </w:r>
        <w:r>
          <w:rPr>
            <w:rStyle w:val="InternetLink"/>
            <w:sz w:val="20"/>
            <w:szCs w:val="20"/>
          </w:rPr>
          <w:t>_</w:t>
        </w:r>
        <w:r>
          <w:rPr>
            <w:rStyle w:val="InternetLink"/>
            <w:sz w:val="20"/>
            <w:szCs w:val="20"/>
            <w:lang w:val="en-US"/>
          </w:rPr>
          <w:t>unc</w:t>
        </w:r>
        <w:r>
          <w:rPr>
            <w:rStyle w:val="InternetLink"/>
            <w:sz w:val="20"/>
            <w:szCs w:val="20"/>
          </w:rPr>
          <w:t>.</w:t>
        </w:r>
        <w:r>
          <w:rPr>
            <w:rStyle w:val="InternetLink"/>
            <w:sz w:val="20"/>
            <w:szCs w:val="20"/>
            <w:lang w:val="en-US"/>
          </w:rPr>
          <w:t>jpg</w:t>
        </w:r>
      </w:hyperlink>
      <w:r>
        <w:rPr>
          <w:sz w:val="20"/>
          <w:szCs w:val="20"/>
        </w:rPr>
        <w:t xml:space="preserve">   - Селкер (Эриел)</w:t>
      </w:r>
    </w:p>
    <w:p>
      <w:pPr>
        <w:pStyle w:val="Normal"/>
        <w:jc w:val="both"/>
        <w:rPr>
          <w:sz w:val="20"/>
          <w:szCs w:val="20"/>
        </w:rPr>
      </w:pPr>
      <w:r>
        <w:rPr>
          <w:sz w:val="20"/>
          <w:szCs w:val="20"/>
        </w:rPr>
      </w:r>
    </w:p>
    <w:p>
      <w:pPr>
        <w:pStyle w:val="Normal"/>
        <w:ind w:firstLine="540"/>
        <w:jc w:val="both"/>
        <w:rPr/>
      </w:pPr>
      <w:r>
        <w:rPr>
          <w:sz w:val="20"/>
          <w:szCs w:val="20"/>
        </w:rPr>
        <w:t xml:space="preserve"> </w:t>
      </w:r>
      <w:hyperlink r:id="rId3">
        <w:r>
          <w:rPr>
            <w:rStyle w:val="InternetLink"/>
            <w:sz w:val="20"/>
            <w:szCs w:val="20"/>
          </w:rPr>
          <w:t>http://selker.narod.ru/historypict/Map01.jpg</w:t>
        </w:r>
      </w:hyperlink>
      <w:r>
        <w:rPr>
          <w:sz w:val="20"/>
          <w:szCs w:val="20"/>
        </w:rPr>
        <w:t xml:space="preserve"> - схематическая карта Вселенной Смертных и сопредельных пространств</w:t>
      </w:r>
    </w:p>
    <w:p>
      <w:pPr>
        <w:pStyle w:val="Normal"/>
        <w:ind w:firstLine="540"/>
        <w:jc w:val="both"/>
        <w:rPr/>
      </w:pPr>
      <w:r>
        <w:rPr>
          <w:sz w:val="20"/>
          <w:szCs w:val="20"/>
        </w:rPr>
        <w:t xml:space="preserve"> </w:t>
      </w:r>
      <w:hyperlink r:id="rId4">
        <w:r>
          <w:rPr>
            <w:rStyle w:val="InternetLink"/>
            <w:sz w:val="20"/>
            <w:szCs w:val="20"/>
          </w:rPr>
          <w:t>http://selker.narod.ru/</w:t>
        </w:r>
        <w:r>
          <w:rPr>
            <w:rStyle w:val="InternetLink"/>
            <w:sz w:val="20"/>
            <w:szCs w:val="20"/>
            <w:lang w:val="en-US"/>
          </w:rPr>
          <w:t>concept</w:t>
        </w:r>
        <w:r>
          <w:rPr>
            <w:rStyle w:val="InternetLink"/>
            <w:sz w:val="20"/>
            <w:szCs w:val="20"/>
          </w:rPr>
          <w:t>/CS_02_</w:t>
        </w:r>
        <w:r>
          <w:rPr>
            <w:rStyle w:val="InternetLink"/>
            <w:sz w:val="20"/>
            <w:szCs w:val="20"/>
            <w:lang w:val="en-US"/>
          </w:rPr>
          <w:t>rem</w:t>
        </w:r>
        <w:r>
          <w:rPr>
            <w:rStyle w:val="InternetLink"/>
            <w:sz w:val="20"/>
            <w:szCs w:val="20"/>
          </w:rPr>
          <w:t>.jpg</w:t>
        </w:r>
      </w:hyperlink>
      <w:r>
        <w:rPr>
          <w:sz w:val="20"/>
          <w:szCs w:val="20"/>
        </w:rPr>
        <w:t xml:space="preserve">     - Эро</w:t>
      </w:r>
    </w:p>
    <w:p>
      <w:pPr>
        <w:pStyle w:val="Normal"/>
        <w:ind w:firstLine="540"/>
        <w:jc w:val="both"/>
        <w:rPr/>
      </w:pPr>
      <w:r>
        <w:rPr>
          <w:sz w:val="20"/>
          <w:szCs w:val="20"/>
        </w:rPr>
        <w:t xml:space="preserve"> </w:t>
      </w:r>
      <w:hyperlink r:id="rId5">
        <w:r>
          <w:rPr>
            <w:rStyle w:val="InternetLink"/>
            <w:sz w:val="20"/>
            <w:szCs w:val="20"/>
          </w:rPr>
          <w:t>http://selker.narod.ru/CS_06.jpg</w:t>
        </w:r>
      </w:hyperlink>
      <w:r>
        <w:rPr>
          <w:sz w:val="20"/>
          <w:szCs w:val="20"/>
        </w:rPr>
        <w:t xml:space="preserve">     - Шейл</w:t>
      </w:r>
    </w:p>
    <w:p>
      <w:pPr>
        <w:pStyle w:val="Normal"/>
        <w:ind w:firstLine="540"/>
        <w:jc w:val="both"/>
        <w:rPr/>
      </w:pPr>
      <w:r>
        <w:rPr>
          <w:sz w:val="20"/>
          <w:szCs w:val="20"/>
        </w:rPr>
        <w:t xml:space="preserve"> </w:t>
      </w:r>
      <w:hyperlink r:id="rId6">
        <w:r>
          <w:rPr>
            <w:rStyle w:val="InternetLink"/>
            <w:sz w:val="20"/>
            <w:szCs w:val="20"/>
          </w:rPr>
          <w:t>http://selker.narod.ru/concept/CS_08.jpg</w:t>
        </w:r>
      </w:hyperlink>
      <w:r>
        <w:rPr>
          <w:sz w:val="20"/>
          <w:szCs w:val="20"/>
        </w:rPr>
        <w:t xml:space="preserve">      - Айко</w:t>
      </w:r>
    </w:p>
    <w:p>
      <w:pPr>
        <w:pStyle w:val="Normal"/>
        <w:ind w:firstLine="540"/>
        <w:rPr/>
      </w:pPr>
      <w:r>
        <w:rPr>
          <w:sz w:val="20"/>
          <w:szCs w:val="20"/>
        </w:rPr>
        <w:t xml:space="preserve"> </w:t>
      </w:r>
      <w:hyperlink r:id="rId7">
        <w:r>
          <w:rPr>
            <w:rStyle w:val="InternetLink"/>
            <w:sz w:val="20"/>
            <w:szCs w:val="20"/>
          </w:rPr>
          <w:t>http://selker.narod.ru/concept/TA_01_1.jpg</w:t>
        </w:r>
      </w:hyperlink>
      <w:r>
        <w:rPr>
          <w:sz w:val="20"/>
          <w:szCs w:val="20"/>
        </w:rPr>
        <w:t xml:space="preserve">   - Исхирр</w:t>
      </w:r>
    </w:p>
    <w:p>
      <w:pPr>
        <w:pStyle w:val="Normal"/>
        <w:ind w:firstLine="540"/>
        <w:rPr/>
      </w:pPr>
      <w:hyperlink r:id="rId8">
        <w:r>
          <w:rPr>
            <w:rStyle w:val="InternetLink"/>
            <w:sz w:val="20"/>
            <w:szCs w:val="20"/>
          </w:rPr>
          <w:t>http://selker.narod.ru/demos/Dreamer.jpg</w:t>
        </w:r>
      </w:hyperlink>
      <w:r>
        <w:rPr>
          <w:sz w:val="20"/>
          <w:szCs w:val="20"/>
        </w:rPr>
        <w:t xml:space="preserve">      - Спящий с Островов Беспамятства</w:t>
      </w:r>
    </w:p>
    <w:p>
      <w:pPr>
        <w:pStyle w:val="Normal"/>
        <w:rPr>
          <w:b/>
          <w:b/>
          <w:i/>
          <w:i/>
          <w:sz w:val="28"/>
          <w:szCs w:val="28"/>
        </w:rPr>
      </w:pPr>
      <w:r>
        <w:rPr>
          <w:b/>
          <w:i/>
          <w:sz w:val="28"/>
          <w:szCs w:val="28"/>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ker.narod.ru/historypict/CS_10.jpg" TargetMode="External"/><Relationship Id="rId3" Type="http://schemas.openxmlformats.org/officeDocument/2006/relationships/hyperlink" Target="http://selker.narod.ru/historypict/Map01.jpg" TargetMode="External"/><Relationship Id="rId4" Type="http://schemas.openxmlformats.org/officeDocument/2006/relationships/hyperlink" Target="http://selker.narod.ru/concept/CS_02_rem.jpg" TargetMode="External"/><Relationship Id="rId5" Type="http://schemas.openxmlformats.org/officeDocument/2006/relationships/hyperlink" Target="http://selker.narod.ru/CS_06.jpg" TargetMode="External"/><Relationship Id="rId6" Type="http://schemas.openxmlformats.org/officeDocument/2006/relationships/hyperlink" Target="http://selker.narod.ru/concept/CS_08.jpg" TargetMode="External"/><Relationship Id="rId7" Type="http://schemas.openxmlformats.org/officeDocument/2006/relationships/hyperlink" Target="http://selker.narod.ru/concept/TA_01_1.jpg" TargetMode="External"/><Relationship Id="rId8" Type="http://schemas.openxmlformats.org/officeDocument/2006/relationships/hyperlink" Target="http://selker.narod.ru/demos/Dreamer.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48:00Z</dcterms:created>
  <dc:creator>Selker</dc:creator>
  <dc:description/>
  <dc:language>en-US</dc:language>
  <cp:lastModifiedBy>Selker</cp:lastModifiedBy>
  <dcterms:modified xsi:type="dcterms:W3CDTF">2007-12-03T16:48:00Z</dcterms:modified>
  <cp:revision>2</cp:revision>
  <dc:subject/>
  <dc:title>Кодекс Д’Хол</dc:title>
</cp:coreProperties>
</file>