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44"/>
          <w:szCs w:val="44"/>
        </w:rPr>
      </w:pPr>
      <w:r>
        <w:rPr>
          <w:b/>
          <w:i/>
          <w:sz w:val="44"/>
          <w:szCs w:val="44"/>
        </w:rPr>
        <w:t>Маяк</w:t>
      </w:r>
    </w:p>
    <w:p>
      <w:pPr>
        <w:pStyle w:val="Normal"/>
        <w:jc w:val="both"/>
        <w:rPr>
          <w:b/>
          <w:b/>
          <w:i/>
          <w:i/>
          <w:sz w:val="44"/>
          <w:szCs w:val="44"/>
          <w:lang w:val="en-US"/>
        </w:rPr>
      </w:pPr>
      <w:r>
        <w:rPr>
          <w:b/>
          <w:i/>
          <w:sz w:val="44"/>
          <w:szCs w:val="44"/>
          <w:lang w:val="en-US"/>
        </w:rPr>
      </w:r>
    </w:p>
    <w:p>
      <w:pPr>
        <w:pStyle w:val="Normal"/>
        <w:ind w:firstLine="540"/>
        <w:jc w:val="both"/>
        <w:rPr/>
      </w:pPr>
      <w:r>
        <w:rPr/>
        <w:t>Он никогда не думал, что окружавший его с самого рождения мир, будет казаться ему не более чем плодом чуждого, враждебного воображения. Вокруг опоясанной небольшим оазисом деревеньки не было ничего, лишь бескрайние пески, по которым бродили караваны кочевых племен и опаленные жаром барханы, где на каждом шагу таились опасности, начиная с многочисленных змей и скорпионов и заканчивая злобными песчаными демонами. Со временем ему надоели глинобитные хижины родного поселка, узкие улочки и беспрестанные песчаные бури, накатывавшиеся с дальнего юга. Все более и более его манили места совсем иные, окутанные завесой тайны и древними легендами. Он очень рано научился читать и писать. Когда он совершенстве овладел грамотой, то стал частенько пропадать в большом доме на краю деревни, где жил пожилой человек, коротавший свои дни в полном одиночестве, наедине лишь с сотнями старых фолиантов. Этот старец пришел в деревню очень давно, вроде бы как в поисках места, откуда можно попасть в какой-то странный монастырь, якобы связывающий мир смертных с какими-то иными пространствами, но путь утомил его и он так и остался здесь. Старик был не против этих визитов, и более того, весьма благодушно встречал юного гостя, рассказывая ему удивительные и подчас воистину сказочные истории.</w:t>
      </w:r>
    </w:p>
    <w:p>
      <w:pPr>
        <w:pStyle w:val="Normal"/>
        <w:ind w:firstLine="540"/>
        <w:jc w:val="both"/>
        <w:rPr/>
      </w:pPr>
      <w:r>
        <w:rPr/>
        <w:t>Он рассказывал про большие города на востоке. Про мрачный Ишниггаррам, которым правили незримые, но враждебные простому люду силы, спящие под затерянными в пустыне Алтарями Отвращений, и воздвигнутый из чистого золота Гельфар, по улицам которого бродят получившие возможность жить разумные изваяния великих правителей прошлого. Рассказывал о том, что где-то есть море, по которому прохладный ветер гонит шаловливые волны, и что это море содержит в себе неисчислимое количество тайн и загадок.. Еще старик говорил про звезды и про таинственные миры, вращающиеся вокруг этих странных огненных шаров по своим орбитам. Все эти рассказы очень впечатлили его и, вероятно, именно из-за них, он стал видеть сны. Никто в его племени не видел снов, а если и видели, то очень редко и то были невзрачные, размытые видения. Но ему приходили яркие, фантастические грезы, от которых его то бросало в дрожь, то наполняло каким-то неземным покоем и умиротворенностью. Он  хотел знать больше, намного больше, чем мог рассказать старик. И к великому сожалению лишь сны рассказывали ему сказки, которых он не слышал.</w:t>
      </w:r>
    </w:p>
    <w:p>
      <w:pPr>
        <w:pStyle w:val="Normal"/>
        <w:ind w:firstLine="540"/>
        <w:jc w:val="both"/>
        <w:rPr/>
      </w:pPr>
      <w:r>
        <w:rPr/>
      </w:r>
    </w:p>
    <w:p>
      <w:pPr>
        <w:pStyle w:val="Normal"/>
        <w:ind w:firstLine="540"/>
        <w:jc w:val="both"/>
        <w:rPr/>
      </w:pPr>
      <w:r>
        <w:rPr/>
        <w:t>…</w:t>
      </w:r>
      <w:r>
        <w:rPr/>
        <w:t>Однажды, заснув, он обнаружил себя сидящим на берегу того самого моря, которое раньше он видел лишь на гравюрах, коими были испещрены страницы загадочных книг. Мутно-синеватая водная гладь с пенящимися барашками волн, над которой нависло пепельно-серое небо. В ноздри ударил запах соленой воды и полусгнивших, выброшенных на берег водорослей. Влажный ветер, приносивший на своих крыльях брызги от разбивавшихся о прибрежные валуны валов, играл среди серокаменных утесов, между которыми виляла узенькая тропка, ведущая наверх, прямо к высокой башни маяка. С неба капал дождь, и лишь вспомнив рассказы, записанные в древних книгах, он понял, что это и есть дождь  Влага оседал на его песочно-желтой шерсти, покрывавшей все тело, пропитывая мех непривычной прохладой. От нового, незнакомого ощущения он поежился, прижав к голове длинные и острые уши. Стоило сделать шаг, и под ногами, больше похожими на звериные лапы, хрустнули сухие раковины, густо устилавшие берег. Мокрая, скругленная галька шелестела под накатывающимися волнами, поодаль шумели, раскачиваясь в такт порывам ветра высокие, неизвестные ему деревья, у которых не было листьев, а лишь длинные зеленоватые иголочки, среди которых висели продолговатые и шершавые шишки. Слишком странным и слишком реальным показалось ему это сновидение. Запахи, которых он никогда раньше не чувствовал и звуки, которых он никогда раньше не слышал, были очень явственны. Он повертел своей остренькой шакальей мордочкой, оглядываясь и решая, куда же все-таки идти, вдоль пустынного пляжа или же к маяку на выступающем в море мысе. Мех на теле и рыжевато-черные длинные волосы уже порядком намокли от моросящего дождя и он, подумав, решил идти к маяку, несмотря на то, что его очень манили туманные дали и вплотную подходящий к морю удивительный лес.</w:t>
      </w:r>
    </w:p>
    <w:p>
      <w:pPr>
        <w:pStyle w:val="Normal"/>
        <w:ind w:firstLine="540"/>
        <w:jc w:val="both"/>
        <w:rPr/>
      </w:pPr>
      <w:r>
        <w:rPr/>
        <w:t>Поднимаясь по тропинке, вилявшей среди влажных утесов, склоны которых покрывали зеленовато-серые береговые растения, он обратил внимание на то, что их поверхность была испещрена сотнями отпечатков самых невообразимых форм и размеров. Это были морские звезды, свернутые в трубочку окаменелые раковины моллюсков, следы кораллов и невиданных морских животных, похожих на обитавших в трухлявых, подгнивших пнях оазисов мокриц. За всю свою жизнь он не видел столь многообразных, фантастических образов, по сравнению с которыми бледнели даже гравюры в пожелтевших от старости книгах. Любопытство мучило его, но он боялся прикоснуться к этим валунам и проснуться от этого прикосновения. Тем временем, дождь все усиливался и со стороны океана, подползали клубящиеся, громоздившиеся жутковатыми силуэтами облака. В шумах игравшего среди вершин деревьев ветра ему чудились фантасмагорические голоса, шептавшие на неведомом языке неведомые слова.</w:t>
      </w:r>
    </w:p>
    <w:p>
      <w:pPr>
        <w:pStyle w:val="Normal"/>
        <w:ind w:firstLine="540"/>
        <w:jc w:val="both"/>
        <w:rPr/>
      </w:pPr>
      <w:r>
        <w:rPr/>
        <w:t>Маяк возвышался прямо перед ним, его стены, сложенные из темного, покрытого лишайником камня, уходили далеко ввысь, теряясь в низких, дождевых облаках. Наверху то и дело мерцал призывный свет, непонятно кому светивший в наступавших серых сумерках, окутывавших пустынный морской простор. Маяк был окружен старым, полуразрушенным забором, а к широким резным воротам из черного металла, вела еле заметная тропинка, поодаль разделявшаяся на две дорожки, одна из которых вела в лес, а другая на пляж. Оглянувшись, шакалоподобное создание увидело лишь затянутое влажным туманом  побережье, и горизонт, на котором черной проплешиной из моря поднимались диковинные, бесформенные острова, подобные ссохшимся, гниющим колониям кораллов.</w:t>
      </w:r>
    </w:p>
    <w:p>
      <w:pPr>
        <w:pStyle w:val="Normal"/>
        <w:ind w:firstLine="540"/>
        <w:jc w:val="both"/>
        <w:rPr/>
      </w:pPr>
      <w:r>
        <w:rPr/>
        <w:t>Скрипнув, ворота маяка распахнулись, приглашая нежданного гостя войти. В просторном дворе, среди беседок с резными колоннами и барельефами, на которых изображались необычные морские животные, будто парящие среди раковин и изогнутых водорослей. Шакала неумолимо тянуло внутрь маяка, чьи циклопические стены были сложены из серого, покрытого прозеленью гранита. Он попробовал толкнуть толстые, намокшие от все расходящегося дождя створки дверей, ведущих внутрь башни, но они не сдвинулись с места. Дубовые доски скрепляли выкованные искусными мастерами стальные орнаменты, все с теми же подводными существами. Массивные двери поднимались на высоту почти в сорок футов и над изогнутой каменной аркой, в гранитном круге он заметил похожий на плывущую медузу символ. Края барельефа немного светились в наступающих сумерках, и это скорее не привлекало и внушало любопытство, а рождало в душе неясный страх. Стараясь не обращать внимания на символ Медузы, шакал толкнул дверь сильнее, и на этот раз створки поддались. Пахнуло затхлостью, пылью и прохладной влагой. Среди темных колонн, он увидел винтовую лестницу, уходившую в чернеющую высоту маяка, туда, где находилась комната с невидимым снизу светильником и каморка смотрителя маяка. Несмотря на то, что светильник давал свет и маяк функционировал, изнутри он выглядел совершенно необитаемым. Многолетний слой пыли на столах, шкафах и книжных полках, где помимо толстенных фолиантов лежали свернутые в трубочку листы географических карт, яснее ясного давал понять, что маяк оставлен давным-давно. Однако в то же время, шакал, чуть ли не на ощупь пробиравшийся среди мебели и странных приборов, замечал следы жизни. Вот свеча, совсем недавно потушенная – в воздухе еще витает запах дыма. Вот глобус, на котором темными пятнами проступают из синеватых океанов силуэты таинственных, незнакомых материков –  на нем нет такого слоя пыли, а значит, к нему недавно прикасались.</w:t>
      </w:r>
    </w:p>
    <w:p>
      <w:pPr>
        <w:pStyle w:val="Normal"/>
        <w:ind w:firstLine="540"/>
        <w:jc w:val="both"/>
        <w:rPr/>
      </w:pPr>
      <w:r>
        <w:rPr/>
        <w:t xml:space="preserve">В центре нижнего зала, под украшенным цветной мозаикой с мерзкими осьминогами витражом, шакал остановился в оцепенении и замешательстве. На полу, среди серой пыли был явно виден след – такой, словно некто тащил по доскам что-то тяжелое, вроде мешка с зерном. В некоторых местах след извивался, и шакал вспомнил, что очень похожие следы оставляют ползущие по песку змеи. Несмотря на то, что змей он побаивался, любопытство гнало его вперед, напоминая, между делом, что на самом деле, это всего лишь сон и вряд ли с телом из плоти и крови может случиться нечто страшное. Поэтому, с некоторой неохотой, он вступил на нижнюю ступеньку винтовой лестницы и начал подниматься наверх, туда, где густой туман понемногу начинал разгонять свет маяка. </w:t>
      </w:r>
    </w:p>
    <w:p>
      <w:pPr>
        <w:pStyle w:val="Normal"/>
        <w:ind w:firstLine="540"/>
        <w:jc w:val="both"/>
        <w:rPr/>
      </w:pPr>
      <w:r>
        <w:rPr/>
        <w:t>По мере того, как все выше он поднимался, все причудливее и непривычнее становились изображения на многочисленных витражах. То это были фантастические, глубоководные впадины, то очертания глубинных рыб, настолько неестественных и жутких, что кровь леденела от одного взгляда на эти создания природы. Иногда попадались витражи, изображавшие подводные города, с мерцающими дворцами из кристаллов и с проплывающими мимо витых башен китами и дельфинами. Подобные изображения поражали своей величественностью и манящей красотой. Почти у самого верха, шакал едва не вскрикнул от ужаса, когда увидел затененный витраж, на котором, не мозаикой, а облезшей краской была нарисована панорама подводного хребта из остроконечных черных скал, от которых, словно в испуге, шарахались стаи рыб. Над скалами, в мутных разводах проступал облик невероятно громадного чудовища, о размерах и облике коего, гость маяка мог лишь догадываться, и именно воображение подсказывало самые жуткие и неестественные детали. Несмотря на то, что все рисунки на витражах были подписаны, хотя язык был шакалу и неизвестен, это отвратительное полотно, намекавшее на то, что в глубинах моря могут обитать неописуемые чудовища, о которых на суше складывают лишь туманные легенды, осталось без комментариев от рисовавших его художников. Возможно, неведомые авторы просто осмелились изобразить то, чего сами панически боялись.</w:t>
      </w:r>
    </w:p>
    <w:p>
      <w:pPr>
        <w:pStyle w:val="Normal"/>
        <w:ind w:firstLine="540"/>
        <w:jc w:val="both"/>
        <w:rPr/>
      </w:pPr>
      <w:r>
        <w:rPr/>
        <w:t>Широкая винтовая лестница вывела его в верхнюю комнату, где по многочисленным столам были точно так же разбросаны карты, но как показалось шакалу, на этот раз, карты были отнюдь не материков, а скорее на них был начертан таинственный ландшафт неведомого морского дна. Комнату озарял неяркий голубоватый свет, который испускали большие светильники из водянистого, полужидкого вещества, напоминавшего то ли хрусталь, то ли лед.</w:t>
      </w:r>
    </w:p>
    <w:p>
      <w:pPr>
        <w:pStyle w:val="Normal"/>
        <w:ind w:firstLine="540"/>
        <w:jc w:val="both"/>
        <w:rPr/>
      </w:pPr>
      <w:r>
        <w:rPr/>
        <w:t xml:space="preserve">— </w:t>
      </w:r>
      <w:r>
        <w:rPr/>
        <w:t xml:space="preserve">Давно никто не наведывался ко мне, – услышал шакал за спиной сиплый голос. </w:t>
      </w:r>
    </w:p>
    <w:p>
      <w:pPr>
        <w:pStyle w:val="Normal"/>
        <w:ind w:firstLine="540"/>
        <w:jc w:val="both"/>
        <w:rPr/>
      </w:pPr>
      <w:r>
        <w:rPr/>
        <w:t>Этот звук, неожиданно родившийся  зародившийся в пространстве, заставил его сердце подпрыгнуть чуть ли не к самому горлу. Он повернулся и увидел в полутемном углу чешуйчатое существо, с человеческим торсом, и змеиным хвостом. Голова была лишь отдаленно похожа на человеческую, но и змеиной назвать ее было нельзя. Скорее, она походила на кошачью, но сплошь покрытую влажной, переливающейся перламутрово-изумрудным блеском чешуей. За спиной странного обитателя маяка расходились мерцающие фиолетовыми отблесками полупрозрачные, как будто из концентрированного тумана, крылья, с, тем не менее, хорошо заметными темными прожилками.</w:t>
      </w:r>
    </w:p>
    <w:p>
      <w:pPr>
        <w:pStyle w:val="Normal"/>
        <w:ind w:firstLine="540"/>
        <w:jc w:val="both"/>
        <w:rPr/>
      </w:pPr>
      <w:r>
        <w:rPr/>
        <w:t xml:space="preserve">— </w:t>
      </w:r>
      <w:r>
        <w:rPr/>
        <w:t>Тебе не стоит меня бояться, – существо склонило свою украшенную костяным гребнем голову. – Наоборот, очень даже неплохо, что ты заглянул ко мне на Маяк, потому как спускаются сумерки, а в темноте могут обитать куда менее приятные и намного более злобные твари. Позволь я угадаю твое имя. Тебя зовут Сайкал?</w:t>
      </w:r>
    </w:p>
    <w:p>
      <w:pPr>
        <w:pStyle w:val="Normal"/>
        <w:ind w:firstLine="540"/>
        <w:jc w:val="both"/>
        <w:rPr/>
      </w:pPr>
      <w:r>
        <w:rPr/>
        <w:t xml:space="preserve">— </w:t>
      </w:r>
      <w:r>
        <w:rPr/>
        <w:t>Да… - неуверенно ответил шакал. – Но откуда ты знаешь?</w:t>
      </w:r>
    </w:p>
    <w:p>
      <w:pPr>
        <w:pStyle w:val="Normal"/>
        <w:ind w:firstLine="540"/>
        <w:jc w:val="both"/>
        <w:rPr/>
      </w:pPr>
      <w:r>
        <w:rPr/>
        <w:t xml:space="preserve">— </w:t>
      </w:r>
      <w:r>
        <w:rPr/>
        <w:t xml:space="preserve">Все живые существа видят сны, – ответило змееподобное создание. – Я, Шассани,  знаю их имена, читаю их, будто раскрытую книгу. Ведь именно мой маяк, освещает душам путь в царство снов и обратно, в мир живых. </w:t>
      </w:r>
    </w:p>
    <w:p>
      <w:pPr>
        <w:pStyle w:val="Normal"/>
        <w:ind w:firstLine="540"/>
        <w:jc w:val="both"/>
        <w:rPr/>
      </w:pPr>
      <w:r>
        <w:rPr/>
        <w:t xml:space="preserve">— </w:t>
      </w:r>
      <w:r>
        <w:rPr/>
        <w:t>Как странно… - только и смог сказать шакал.</w:t>
      </w:r>
    </w:p>
    <w:p>
      <w:pPr>
        <w:pStyle w:val="Normal"/>
        <w:ind w:firstLine="540"/>
        <w:jc w:val="both"/>
        <w:rPr/>
      </w:pPr>
      <w:r>
        <w:rPr/>
        <w:t xml:space="preserve">— </w:t>
      </w:r>
      <w:r>
        <w:rPr/>
        <w:t xml:space="preserve">Странно, – согласился смотритель маяка. – Столько их, бесплотных и беспомощных, пролетает мимо меня, уходя или в области Радужных Грез, или в темные омуты Океана Кошмаров. И никто, так и не заглянет на маяк, что должен выводить их обратно в тот час, когда в их мире наступает пробуждение. Ведь неподконтрольная разуму душа, может навсегда затеряться во сне и пасть жертвой самых ужасных порождений этого мира. Поэтому мы – я и подобные мне, следим за путем души во сне, направляя ее по географии Сферы Грез, и не пропуская в неизвестные, опасные районы. </w:t>
      </w:r>
    </w:p>
    <w:p>
      <w:pPr>
        <w:pStyle w:val="Normal"/>
        <w:ind w:firstLine="540"/>
        <w:jc w:val="both"/>
        <w:rPr/>
      </w:pPr>
      <w:r>
        <w:rPr/>
        <w:t xml:space="preserve">— </w:t>
      </w:r>
      <w:r>
        <w:rPr/>
        <w:t>То есть эти карты на столах?..</w:t>
      </w:r>
    </w:p>
    <w:p>
      <w:pPr>
        <w:pStyle w:val="Normal"/>
        <w:ind w:firstLine="540"/>
        <w:jc w:val="both"/>
        <w:rPr/>
      </w:pPr>
      <w:r>
        <w:rPr/>
        <w:t>— …</w:t>
      </w:r>
      <w:r>
        <w:rPr/>
        <w:t>карты постоянно меняющегося и расширяющегося мира, который вы называете Сном. В нем есть области покоя, области, где происходит активное формирование нового ландшафта и старые, потерявшие все краски, районы, куда не суждено проникнуть Смертным, ибо там их ждет лишь серое, безжизненное Небытие, имя которому – Забвение.</w:t>
      </w:r>
    </w:p>
    <w:p>
      <w:pPr>
        <w:pStyle w:val="Normal"/>
        <w:ind w:firstLine="540"/>
        <w:jc w:val="both"/>
        <w:rPr/>
      </w:pPr>
      <w:r>
        <w:rPr/>
        <w:t xml:space="preserve"> </w:t>
      </w:r>
      <w:r>
        <w:rPr/>
        <w:t>Неестественно, необычайно и загадочно. Вот все что приходило в этот момент в голову шакалу. Отчего-то, обитатель маяка не внушал страха, и от него не веяло холодным, могильным холодом, как от той запомнившейся картины с жутким подводным ландшафтом.</w:t>
      </w:r>
    </w:p>
    <w:p>
      <w:pPr>
        <w:pStyle w:val="Normal"/>
        <w:ind w:firstLine="540"/>
        <w:jc w:val="both"/>
        <w:rPr/>
      </w:pPr>
      <w:r>
        <w:rPr/>
        <w:t xml:space="preserve">— </w:t>
      </w:r>
      <w:r>
        <w:rPr/>
        <w:t>Так что это за место? – спросил Сайкал.</w:t>
      </w:r>
    </w:p>
    <w:p>
      <w:pPr>
        <w:pStyle w:val="Normal"/>
        <w:ind w:firstLine="540"/>
        <w:jc w:val="both"/>
        <w:rPr/>
      </w:pPr>
      <w:r>
        <w:rPr/>
        <w:t xml:space="preserve">— </w:t>
      </w:r>
      <w:r>
        <w:rPr/>
        <w:t>Это удивительное и чудное место. – продолжил Шассани. – В подвалах этого маяка можно найти много историй и легенд, записанных на скрижалях снов. Возможно, это сны Смертных – таких как ты, а возможно, зеленокожие и покрытые водорослями русалки, сами приносят их туда – когда легенды забываются в реальном мире. Здесь, поднявшись к фонарю маяка, нельзя увидеть море, зато насколько хватает глаз, простирается туман. Он рождает то светлые, поддернутые радужной дымкой образы фантастических, легендарных земель, но иногда мне являлись видения черных, застывших в серой бесконечности миров, где пространство стало временем, а время воплотилось в пространство, где оживает любая мысль, а слова облекаются во плоть и бродят по земле, подобно прекраснейшим или ужаснейшим существам. В такие моменты я понимаю, насколько важно, что бы кто-то направлял души в странствии по миру Сна.</w:t>
      </w:r>
    </w:p>
    <w:p>
      <w:pPr>
        <w:pStyle w:val="Normal"/>
        <w:ind w:firstLine="540"/>
        <w:jc w:val="both"/>
        <w:rPr/>
      </w:pPr>
      <w:r>
        <w:rPr/>
        <w:t xml:space="preserve">— </w:t>
      </w:r>
      <w:r>
        <w:rPr/>
        <w:t>А как же я?</w:t>
      </w:r>
    </w:p>
    <w:p>
      <w:pPr>
        <w:pStyle w:val="Normal"/>
        <w:ind w:firstLine="540"/>
        <w:jc w:val="both"/>
        <w:rPr/>
      </w:pPr>
      <w:r>
        <w:rPr/>
        <w:t xml:space="preserve">— </w:t>
      </w:r>
      <w:r>
        <w:rPr/>
        <w:t xml:space="preserve">Ты? Видимо у тебя особый дар. Те, кто обладает им, могут свернуть с тропы и начать собственные странствия. Обычно, все они сперва приходят сюда и я могу многое им рассказать. О старых преданиях, о великих мирах прошлого… О Шандаре и Шаоле, о древнем городе Тог-Шогог, ставшем обителью первородного, безымянного Ужаса еще на заре Времени, и лунных лесах из туманных, клубящихся словно дым грибов. Таких как ты гостей, у меня очень мало. Все больше тех, кто подобен мне, или же иных обитателей Океана. Они частенько приплывают сюда, когда ночь ясна и на небе сияет множество звезд. Но увы, сегодня ночь не такая. Думаю, тебе не стоит одному ходить по пустынному пляжу с наступлением темноты, а лучше остаться тут. Здесь много что можно увидеть и узнать. А смертным не нужны те вещи, что </w:t>
      </w:r>
      <w:r>
        <w:rPr>
          <w:i/>
        </w:rPr>
        <w:t>не с земли</w:t>
      </w:r>
      <w:r>
        <w:rPr/>
        <w:t xml:space="preserve">… </w:t>
      </w:r>
    </w:p>
    <w:p>
      <w:pPr>
        <w:pStyle w:val="Normal"/>
        <w:ind w:firstLine="540"/>
        <w:jc w:val="both"/>
        <w:rPr/>
      </w:pPr>
      <w:r>
        <w:rPr/>
        <w:t>Шассани предложил сесть и открыв шкафчик из черного дерева достал оттуда потемневшую от времени бутыль вина.</w:t>
      </w:r>
    </w:p>
    <w:p>
      <w:pPr>
        <w:pStyle w:val="Normal"/>
        <w:ind w:firstLine="540"/>
        <w:jc w:val="both"/>
        <w:rPr/>
      </w:pPr>
      <w:r>
        <w:rPr/>
        <w:t xml:space="preserve">— </w:t>
      </w:r>
      <w:r>
        <w:rPr/>
        <w:t>Это очень старое и хорошее вино, разлитое на полях Ханнасура, почти триста лет назад. Корабль потерпел крушение где-то в безымянных морях, а тритоны приволокли его груз ко мне. До рассвета в вашем мире еще далеко, так что у нас есть время для разговоров.</w:t>
      </w:r>
    </w:p>
    <w:p>
      <w:pPr>
        <w:pStyle w:val="Normal"/>
        <w:ind w:firstLine="540"/>
        <w:jc w:val="both"/>
        <w:rPr/>
      </w:pPr>
      <w:r>
        <w:rPr/>
        <w:t xml:space="preserve">Они сидели в этой чудной, округлой комнате наверху маяка и Шассани тихим, чуть шипящим голосом рассказывал предания старины, легенды, давно канувшие в океан времен, такой же бурлящий и глубокий, как тот, что бился волнами об утес, на котором возвышался маяк. </w:t>
      </w:r>
    </w:p>
    <w:p>
      <w:pPr>
        <w:pStyle w:val="Normal"/>
        <w:ind w:firstLine="540"/>
        <w:jc w:val="both"/>
        <w:rPr/>
      </w:pPr>
      <w:r>
        <w:rPr/>
        <w:t>Сайкал узнал о затерянной за туманными морями стране Йагган, где живут бледные и красноногие, неимоверно худые люди с безглазыми лицами. Глаза расположены у них на внутренней стороне ладоней, а большую часть лица занимает пасть с тремя рядами зубов. Вечно они рыскают по кладбищам и безлюдным просторам Йяггана, отыскивая живых, терзаемые голодом, и горе тому, кто попадется к ним в лапы. Понял, что если он захочет проникнуть глубже в мир грез, то ему стоит сторонится берегов Венда, куда путников привлекает чарующий аромат роз и благоухающих акаций, но едва они причаливают к берегам, как видят разрушенные города с вымощенными осклизлым кирпичом улицами, вдоль которых в канавах лежат гниющие тела жертв страшной болезни, которую разносит возникающий из тумана демон. Узнал о затерянных в тропиках землях, где чернокожие жители разговаривают с маятниками в часах, веря, что духи времени следят за ними из неторопливо идущих стрелок, и кладут перед дверью в хижину костяные символики, отпугивающие бродящих в ночи тварей, которых они называют «ползучей кожей». Такое чудовище объедает со спящих кожу и само занимает ее место, постепенно пожирая внутренние ткани. Еще Сайкал услышал истории о существах из света, что населяют морское дно и о прочих океанских обитателях. Его воображение рисовало ему мраморные, оплетенные водорослями дворцы, где среди колоннад, на колесницах из раковин, которые несут незримые морские духи, катаются удивительные тритоны и наги. Ему чудилось пение рогов и яркие лучи солнца, пробивающиеся сквозь кристально-чистую, изумрудно-зеленоватую толщу воды.</w:t>
      </w:r>
    </w:p>
    <w:p>
      <w:pPr>
        <w:pStyle w:val="Normal"/>
        <w:ind w:firstLine="540"/>
        <w:jc w:val="both"/>
        <w:rPr/>
      </w:pPr>
      <w:r>
        <w:rPr/>
        <w:t>Но внезапно все видения затихли, воды посерели и Сайкал, очнувшись в округлой комнате под крышей маяка, услышал, как что-то скребется в обитые сталью створки двери, ведущей на улицу, где уже стемнело и ярилась настоящая гроза. Шассани бесшумно соскользнул со своего кресла и быстро спустился по винтовой лестнице. Было слышно, как он возится с засовом на двери и отчего-то Сайкалу стало не по себе. Ему показалось, что в зарешеченном окне появился туманный, распадающийся на лоскуты тьмы образ, слепо ткнулся в окно, царапая стекло несоразмерно длинными и тонкими пальцами, и устремился к полыхающим зарницами небесам, а может, это на мгновение молния осветила раскачивающиеся от ветра деревья и в воздухе мелькнули замысловатые тени от сплетенных ветвей.</w:t>
      </w:r>
    </w:p>
    <w:p>
      <w:pPr>
        <w:pStyle w:val="Normal"/>
        <w:ind w:firstLine="540"/>
        <w:jc w:val="both"/>
        <w:rPr/>
      </w:pPr>
      <w:r>
        <w:rPr/>
        <w:t xml:space="preserve">— </w:t>
      </w:r>
      <w:r>
        <w:rPr/>
        <w:t>Зря ты не закрыл за собой двери, – заметил, поднявшись наверх, Шассани. – Разные существа снуют по тропам сновидений и не всем я рад тут. Да и не все так благодушны к Смертным. Повезло, что я успел затворить засов раньше, чем те, чья обитель неизвестна ни на небе ни на земле, узнали, что ты тут. Они опасаются света этого маяка, но в грозовые ночи их тени постоянно шныряют возле него.</w:t>
      </w:r>
    </w:p>
    <w:p>
      <w:pPr>
        <w:pStyle w:val="Normal"/>
        <w:ind w:firstLine="540"/>
        <w:jc w:val="both"/>
        <w:rPr/>
      </w:pPr>
      <w:r>
        <w:rPr/>
        <w:t xml:space="preserve">Шассани совсем тихо, сбивающимся от волнения голосом, рассказал Сайкалу о странной земле, которую тут именуют Кхатланг-Нха, и о том, что души, попавшие туда, уже никогда не возвращаются назад. И потому очень хорошо, что вход в Мир Глубоких Грез хранят бородатые монахи пещерного храма Кроман-Йаш. Ибо вряд ли что-то доброе может таиться в земле, что была до рождения самых древних богов и до рождения всех, кого только помнят Океаны Сновидений. И после этого рассказа Сайкал согласился со своим змееподобным собеседником, что людям не нужно то, что </w:t>
      </w:r>
      <w:r>
        <w:rPr>
          <w:i/>
        </w:rPr>
        <w:t xml:space="preserve">не с земли, </w:t>
      </w:r>
      <w:r>
        <w:rPr/>
        <w:t>а заодно и вспомнил таинственного старика, жившего у них в деревне – того самого, что рассказывал ему сказки и хотел найти некий монастырь, построенный на границах Реальности. Потому что Мир Глубоких Грез это совсем не сны людей, а грезы рождающиеся в биосферах планет и неведомо в каких измерениях.</w:t>
      </w:r>
    </w:p>
    <w:p>
      <w:pPr>
        <w:pStyle w:val="Normal"/>
        <w:ind w:firstLine="540"/>
        <w:jc w:val="both"/>
        <w:rPr/>
      </w:pPr>
      <w:r>
        <w:rPr/>
        <w:t xml:space="preserve">— </w:t>
      </w:r>
      <w:r>
        <w:rPr/>
        <w:t xml:space="preserve">Сны, это такое место, где смешивается воедино прошлое, грядущее, настоящее, то грядущее, что никогда не произойдет и то прошлое, которого никогда не было, – разливая вино по великолепным хрустальным бокалам, выполненным в виде раковин моллюсков говорил Шассани. – Здесь будущее влияет на прошлое с тем же успехом, что и прошлое на будущее. Здесь бродят тени событий, которые никогда не происходили и среди звезд, мерцающих над Океаном Сновидений, кружатся по орбитам миры, которые никогда не рождались. Вся эта неопределенность очень пугает, но лишь поначалу. На самом деле, Грезы, такой же мир со своими законами. Просто он другой. Его касаются ваши мысли и судьбы и даже летопись жизни отдельных существ может образовать потаенные острова посреди бушующего океана, населив их отражениями идей и образами событий… </w:t>
      </w:r>
    </w:p>
    <w:p>
      <w:pPr>
        <w:pStyle w:val="Normal"/>
        <w:ind w:firstLine="540"/>
        <w:jc w:val="both"/>
        <w:rPr/>
      </w:pPr>
      <w:r>
        <w:rPr/>
        <w:t xml:space="preserve">— </w:t>
      </w:r>
      <w:r>
        <w:rPr/>
        <w:t>И моя жизнь тут тоже есть? – спросил Сайкал</w:t>
      </w:r>
    </w:p>
    <w:p>
      <w:pPr>
        <w:pStyle w:val="Normal"/>
        <w:ind w:firstLine="540"/>
        <w:jc w:val="both"/>
        <w:rPr/>
      </w:pPr>
      <w:r>
        <w:rPr/>
        <w:t xml:space="preserve">— </w:t>
      </w:r>
      <w:r>
        <w:rPr/>
        <w:t>Есть, – кивнул Шассани. – Но не в моем праве открывать тебе все ее события. Ибо тогда география тех частей Мира Снов, что созданы тобой, изменится. И, быть может, не в лучшую сторону. Эта география у каждого своя, ведь каждый видит во сне лишь то, что ему привычно. Но немногие избранные могут заглянуть за окоем этой определенности и увидеть все многообразие сновидений. И хотя их мозг все равно представляет фантомные образы в привычном ему виде, многое может стать откровением. Ведь столько научных открытий делается именно во сне…</w:t>
      </w:r>
    </w:p>
    <w:p>
      <w:pPr>
        <w:pStyle w:val="Normal"/>
        <w:ind w:firstLine="540"/>
        <w:jc w:val="both"/>
        <w:rPr/>
      </w:pPr>
      <w:r>
        <w:rPr/>
        <w:t>Они сидели еще очень долго, пока наконец за зарешеченным круглым окошком не разошлись тучи и не начало светать. Тогда Шассани проводил Сайкала вниз, и, открыв дверь, напутствовал:</w:t>
      </w:r>
    </w:p>
    <w:p>
      <w:pPr>
        <w:pStyle w:val="Normal"/>
        <w:ind w:firstLine="540"/>
        <w:jc w:val="both"/>
        <w:rPr/>
      </w:pPr>
      <w:r>
        <w:rPr/>
        <w:t xml:space="preserve">— </w:t>
      </w:r>
      <w:r>
        <w:rPr/>
        <w:t>Отныне, ты станешь немножечко другим. Не пугайся, что тебя перестанут привлекать краски реального мира, а будет тянуть на заливные луга вне границ Времени и Реальности. Такова судьба всех, для кого сны могут стать явью, да и вообще всех, кто видит то, что не дано узреть другим.</w:t>
      </w:r>
    </w:p>
    <w:p>
      <w:pPr>
        <w:pStyle w:val="Normal"/>
        <w:ind w:firstLine="540"/>
        <w:jc w:val="both"/>
        <w:rPr/>
      </w:pPr>
      <w:r>
        <w:rPr/>
        <w:t>Воздух заполнился дымкой, шакал почувствовал, что проваливается в бездонный колодец, но, судорожно ухватившись за что-то, открыл глаза и понял, что это была спинка кровати.</w:t>
      </w:r>
    </w:p>
    <w:p>
      <w:pPr>
        <w:pStyle w:val="Normal"/>
        <w:ind w:firstLine="540"/>
        <w:jc w:val="both"/>
        <w:rPr/>
      </w:pPr>
      <w:r>
        <w:rPr/>
      </w:r>
    </w:p>
    <w:p>
      <w:pPr>
        <w:pStyle w:val="Normal"/>
        <w:ind w:firstLine="540"/>
        <w:jc w:val="both"/>
        <w:rPr/>
      </w:pPr>
      <w:r>
        <w:rPr/>
        <w:t>…</w:t>
      </w:r>
      <w:r>
        <w:rPr/>
        <w:t>Когда над расположенной возле небольшого озерца в центре оазиса деревенькой взошло солнце, Сайкал вышел из своего покосившегося домика и, накинув на деревянную дверь замок, побрел прочь, в пустыню. На высоком бархане он остановился, бросив прощальный взгляд на свою маленькую родину, дом, в котором жил странный старик, познакомивший его с тайнами большого мира, на хижину с соломенной крышей, где еще спала его мать и двое маленьких братишек, тяжело вздохнул и зашагал к плавящемуся на солнце горизонту. Пустынный ветер трепал его длинные волосы и быстро заметал следы на горячем песке. Он знал, что его путь только начался.</w:t>
      </w:r>
    </w:p>
    <w:p>
      <w:pPr>
        <w:pStyle w:val="Normal"/>
        <w:ind w:firstLine="540"/>
        <w:jc w:val="both"/>
        <w:rPr/>
      </w:pPr>
      <w:r>
        <w:rPr/>
        <w:t xml:space="preserve">Возможно, кто-то и мог утверждать, что покинувший деревню был Сайкалом, но вот только старый шаман, молчал и вспоминал, что, столкнувшись с ним у ворот частокола, был удивлен странному, отсутствующему взгляду желтых глаз. Словно лишь тело юного шакала было тут, на земле, а дух по-прежнему находился в окутанном туманами маяке, дарящем путеводный свет погружающимся в сон душам. </w:t>
      </w:r>
    </w:p>
    <w:p>
      <w:pPr>
        <w:pStyle w:val="Normal"/>
        <w:ind w:firstLine="540"/>
        <w:jc w:val="both"/>
        <w:rPr/>
      </w:pPr>
      <w:r>
        <w:rPr/>
        <w:t xml:space="preserve">Узнав о том, что ее сын ушел в пустыню, всплакнула мать, но так часто случалось, что жители этой деревеньки уходили на восток в поисках лучшей доли. И Сайкал уверенно шагал по пескам к воспетому в легендах и мифах городу Ишниггарамм, надеясь, втайне, что именно там он получит ответы на все вопросы о мире снов, ибо о мудрости храмовников Семи Богов, покровительствовавших жителям этого города ходили сказки, которым многие верили. Солнце жгло его, но днем он не чувствовал жара или голода, потому что ночью отдыхал на плодородных лугах Страны Грез, вдыхая ароматы тамошних цветов и насыщаясь едой эфемерного мира. До тех пор, пока окружавшие его пески стали казаться ему не более чем плодом воображения какого-то безумного бога, над которым, в безупречно голубом небе, застыла далекая скала с темным силуэтом достопамятного маяка, услужливо указывавшего ему путь - днем своей тенью, а ночью, манящим огнем, созывающим души подобно тому, как огонь свечи манит к себе мотыльков… </w:t>
      </w:r>
    </w:p>
    <w:p>
      <w:pPr>
        <w:pStyle w:val="Normal"/>
        <w:ind w:firstLine="540"/>
        <w:jc w:val="both"/>
        <w:rPr>
          <w:lang w:val="en-US"/>
        </w:rPr>
      </w:pPr>
      <w:r>
        <w:rPr>
          <w:lang w:val="en-US"/>
        </w:rPr>
      </w:r>
    </w:p>
    <w:p>
      <w:pPr>
        <w:pStyle w:val="Normal"/>
        <w:ind w:firstLine="540"/>
        <w:jc w:val="both"/>
        <w:rPr/>
      </w:pPr>
      <w:r>
        <w:rPr/>
        <w:t>(С) Селкер Ари 2008</w:t>
      </w:r>
    </w:p>
    <w:p>
      <w:pPr>
        <w:pStyle w:val="Normal"/>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59:00Z</dcterms:created>
  <dc:creator>Selker</dc:creator>
  <dc:description/>
  <dc:language>en-US</dc:language>
  <cp:lastModifiedBy>Selker</cp:lastModifiedBy>
  <dcterms:modified xsi:type="dcterms:W3CDTF">2008-10-18T11:59:00Z</dcterms:modified>
  <cp:revision>2</cp:revision>
  <dc:subject/>
  <dc:title>Окружавший его мир, был, как ему сначала казалось, не более чем плодом чуждого, враждебного воображения, </dc:title>
</cp:coreProperties>
</file>