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е-какие сведения об анатомии тераморфо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о описание анатомии ИСКЛЮЧИТЕЛЬНО моих звероморфов. Так, как их вижу я. И пусть мне не говорят, что я, мол, не соблюдаю анатомию. Свою – соблюдаю. И буду придерживаться именно ее, поскольку применение ее к вымышленным существам дает мне на это полное право. Абсолютно никого не заставляю ее придерживатьс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Как и в случае с человеком, ЗМ женского пола будет несколько менее высоким и массивным, нежели ЗМ мужского пола. Поэтому первое, на что хочется обратить внимание, это на разницу в высоте между мужчиной и женщиной, которая составляет примерно 7% (то есть если рост мужчины составляет 175 см, то рост женщины будет на 12 см. ниже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инна тела в вертикальном положении равняется 7.5 – 8 (до 8.5) головам (то есть расстоянию от темени до подбородка) в зависимости от выбранного телосложения. Длинна самой головы при этом не учитывается.</w:t>
      </w:r>
    </w:p>
    <w:p>
      <w:pPr>
        <w:pStyle w:val="Normal"/>
        <w:ind w:firstLine="540"/>
        <w:jc w:val="both"/>
        <w:rPr>
          <w:lang w:val="en-US"/>
        </w:rPr>
      </w:pPr>
      <w:r>
        <w:rPr/>
        <w:t>Спереди тело делится на верхний и нижний отдел. Центром тела считается точка, находящаяся по центру паховой области. Для удобства, здесь и в дальнейшем, я принимаю за центр тела именно эту точку, хотя у звероморфов с учетом высокой ступни она смещена ниже – на половину расстояния от талии до коленной чашечки. Однако все же еще раз замечу, что в случае со звероморфными конечностями, эта точка является центром тела, измеряемого от темени, до нижнего края сустава, соединяющего голень и высокую ступню.</w:t>
      </w:r>
    </w:p>
    <w:p>
      <w:pPr>
        <w:pStyle w:val="Normal"/>
        <w:ind w:firstLine="540"/>
        <w:jc w:val="both"/>
        <w:rPr/>
      </w:pPr>
      <w:r>
        <w:rPr/>
        <w:t>Обращу внимание и на то, что  пропорции соотношения головы к телу по канонам человеческой анатомии (7,5 - 8) справедливы и для ЗМ, однако тут эти размеры считаются с учетом высокой звериной ступни и при расчете пропорций следует учитывать и этот нестандартный для человека участок ноги.</w:t>
      </w:r>
    </w:p>
    <w:p>
      <w:pPr>
        <w:pStyle w:val="Normal"/>
        <w:ind w:firstLine="540"/>
        <w:jc w:val="both"/>
        <w:rPr/>
      </w:pPr>
      <w:r>
        <w:rPr/>
        <w:t>Соотношение частей тела – расстояние от теменной области до солнечного сплетения равна (или чуть больше) расстоянию от солнечного сплетения до нижней части паха. Пупок находится на половине расстояния между солнечным сплетением и низом паховой области. Копчик находится на половине расстояния между пупком и низом паховой области, а соответственно, с учетом этого уже известно месторасположение основания хвоста.</w:t>
      </w:r>
    </w:p>
    <w:p>
      <w:pPr>
        <w:pStyle w:val="Normal"/>
        <w:ind w:firstLine="540"/>
        <w:jc w:val="both"/>
        <w:rPr/>
      </w:pPr>
      <w:r>
        <w:rPr/>
        <w:t>Шея может быть различной длинны – от обычной человеческой, до более длинной, приблизительно равной длине ладони.</w:t>
      </w:r>
    </w:p>
    <w:p>
      <w:pPr>
        <w:pStyle w:val="Normal"/>
        <w:ind w:firstLine="540"/>
        <w:jc w:val="both"/>
        <w:rPr/>
      </w:pPr>
      <w:r>
        <w:rPr/>
        <w:t>Общая длинна ног варьируется в зависимости от роста. При росте в 7,5 голов она равняется 4-м головам, а при росте в 8 голов – 4,6 (5) головам. Все как у людей, с той лишь разницей, что высота головы звероморфа считается с учетом высокой ступни.</w:t>
      </w:r>
    </w:p>
    <w:p>
      <w:pPr>
        <w:pStyle w:val="Normal"/>
        <w:ind w:firstLine="540"/>
        <w:jc w:val="both"/>
        <w:rPr/>
      </w:pPr>
      <w:r>
        <w:rPr/>
        <w:t>Ноги берут свое начало на уровне центра паховой области (а не от талии и не от низа паховой области). Расстояние от середины паховой складки до нижнего края коленной чашечки, равняется длине голени вместе с сочленением звероморфной стопы.</w:t>
      </w:r>
    </w:p>
    <w:p>
      <w:pPr>
        <w:pStyle w:val="Normal"/>
        <w:ind w:firstLine="540"/>
        <w:jc w:val="both"/>
        <w:rPr/>
      </w:pPr>
      <w:r>
        <w:rPr/>
        <w:t>Высота самой стопы равняется трети расстояния от  талии до нижнего края сустава, соединяющего стопу и голень. Или чуть больше.</w:t>
      </w:r>
    </w:p>
    <w:p>
      <w:pPr>
        <w:pStyle w:val="Normal"/>
        <w:ind w:firstLine="540"/>
        <w:jc w:val="both"/>
        <w:rPr/>
      </w:pPr>
      <w:r>
        <w:rPr/>
        <w:t>Сзади высота тела делится на верхний и нижний отдел относительно ягодичных складок, которые находятся у людей, ниже середины тела. То есть сзади, верхний отдел тела больше чем спереди. Однако, учитывая звероморфную высокую стопу, и соотношение головы с вытянутой нижней частью тела, то получается, что сзади верхний и нижний отделы тела звероморфа разделены пополам, и граница проходит приблизительно на уровне ягодичных складок. По лично моим прикидкам, верхняя часть тела сзади, равна примерно 3,6 – 3,8 головы. Ноги сзади короче, чем спереди и укорочение падает на бедро.</w:t>
      </w:r>
    </w:p>
    <w:p>
      <w:pPr>
        <w:pStyle w:val="Normal"/>
        <w:ind w:firstLine="540"/>
        <w:jc w:val="both"/>
        <w:rPr/>
      </w:pPr>
      <w:r>
        <w:rPr/>
        <w:t>Ширина плеч у звероморфа равна 2 (1,9) высотам головы. Фактически это означает, что некоторые виды звероморфов будут выглядеть более массивно, а некоторые менее, в зависимости от «расы».  Ширина по центру грудной клетки – 1,5 высоты головы. Талии (у мужского персонажа) – 1,2 высоты головы. Угол расходящейся над животом грудной клетки равен 90 – 80 градусам у мужчин и 60 – 55 градусам у женщин. Ширина каждого бедра равняется длине кисти или немного меньш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и короче ног. При вертикальном положении, опущенная рука концом среднего пальца отстоит от низа коленной чашечки на расстоянии, равном половине расстояния от начала ноги, до низа коленной чашечки. И хотя у людей это расстояние совсем иное и рука достает только до середины бедра, здесь нужно помнить, что из-за вытянутой длинной ступни, звероморф с подобной длинной рук может показаться коротколапым. </w:t>
      </w:r>
    </w:p>
    <w:p>
      <w:pPr>
        <w:pStyle w:val="Normal"/>
        <w:ind w:firstLine="540"/>
        <w:jc w:val="both"/>
        <w:rPr/>
      </w:pPr>
      <w:r>
        <w:rPr/>
        <w:t>Длинна плеча равна 2 высотам лица (то есть 2 расстояниям от начала волос, до подбородк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порций головы я не указываю специально. Эта анатомия достаточно хорошо подходит для стандартных типов звероморфов (кошачьих и псовых), но может быть бесполезна для других. Впрочем, относительная мультяшность стиля дает возможность для экспериментов и опытов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ля описания использован краткий курс пластической анатомии и пропорц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раткий рисунок – пособ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 </w:t>
      </w:r>
      <w:r>
        <w:rPr>
          <w:i/>
        </w:rPr>
        <w:t>Селкер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486400" cy="580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39:00Z</dcterms:created>
  <dc:creator>Selker</dc:creator>
  <dc:description/>
  <dc:language>en-US</dc:language>
  <cp:lastModifiedBy>Selker</cp:lastModifiedBy>
  <dcterms:modified xsi:type="dcterms:W3CDTF">2007-10-15T01:46:00Z</dcterms:modified>
  <cp:revision>7</cp:revision>
  <dc:subject/>
  <dc:title>Кое-какие сведения об анатомии тераморфов</dc:title>
</cp:coreProperties>
</file>